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52730</wp:posOffset>
            </wp:positionV>
            <wp:extent cx="714375" cy="714375"/>
            <wp:effectExtent l="0" t="0" r="0" b="0"/>
            <wp:wrapTight wrapText="bothSides">
              <wp:wrapPolygon edited="0">
                <wp:start x="-240" y="0"/>
                <wp:lineTo x="-240" y="21241"/>
                <wp:lineTo x="21600" y="21241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คำร้องขอ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ระนอง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ศูนย์การศึกษานอกระบบและการศึกษาตามอัธยาศัยอำเภอเมืองระน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นัก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 ½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างทะเบียนราษฎ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หมายเลขประจำ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รูประจำ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ลาออก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ข้าพเจ้าได้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788670</wp:posOffset>
                </wp:positionV>
                <wp:extent cx="9525" cy="1933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798195</wp:posOffset>
                </wp:positionV>
                <wp:extent cx="9525" cy="193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88670</wp:posOffset>
                </wp:positionV>
                <wp:extent cx="641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(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 ครู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นาย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</w:t>
        <w:tab/>
        <w:tab/>
        <w:t xml:space="preserve">  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………………………………………..     </w:t>
        <w:tab/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</w:t>
        <w:br/>
        <w:t xml:space="preserve"> (...............................................)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คมฤทธ มหามนตรี</w:t>
      </w:r>
      <w:r>
        <w:rPr>
          <w:rFonts w:cs="TH SarabunPSK" w:ascii="TH SarabunPSK" w:hAnsi="TH SarabunPSK"/>
          <w:sz w:val="32"/>
          <w:szCs w:val="32"/>
        </w:rPr>
        <w:t>)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โกเมนทร์ เพชรภู่</w:t>
      </w:r>
      <w:r>
        <w:rPr>
          <w:rFonts w:cs="TH SarabunPSK" w:ascii="TH SarabunPSK" w:hAnsi="TH SarabunPSK"/>
          <w:sz w:val="32"/>
          <w:szCs w:val="32"/>
        </w:rPr>
        <w:t>)</w:t>
        <w:br/>
        <w:t>.............../............../...............                  ................./............./...............                ............../............/............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8:00Z</dcterms:created>
  <dc:creator>5555</dc:creator>
  <dc:description/>
  <cp:keywords/>
  <dc:language>en-US</dc:language>
  <cp:lastModifiedBy>LB</cp:lastModifiedBy>
  <cp:lastPrinted>2012-11-05T10:06:00Z</cp:lastPrinted>
  <dcterms:modified xsi:type="dcterms:W3CDTF">2012-11-05T03:06:00Z</dcterms:modified>
  <cp:revision>3</cp:revision>
  <dc:subject/>
  <dc:title/>
</cp:coreProperties>
</file>