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72"/>
                <w:szCs w:val="72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72"/>
                <w:sz w:val="72"/>
                <w:szCs w:val="72"/>
              </w:rPr>
              <w:t xml:space="preserve">สำเนา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ศูนย์ กศน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กระบุร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สอบราคาซื้อสอบราคาซื้อหนังสือแบบเรียน ภาคเรียนที่๒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๒๕๕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             </w:t>
            </w:r>
            <w:r>
              <w:rPr>
                <w:rFonts w:ascii="Angsana New" w:hAnsi="Angsana New" w:eastAsia="Times New Roman" w:cs="Angsana New"/>
                <w:color w:val="660066"/>
                <w:sz w:val="28"/>
                <w:sz w:val="28"/>
                <w:szCs w:val="32"/>
              </w:rPr>
              <w:t>ศูนย์ กศน</w:t>
            </w:r>
            <w:r>
              <w:rPr>
                <w:rFonts w:eastAsia="Times New Roman" w:cs="Angsana New" w:ascii="Angsana New" w:hAnsi="Angsana New"/>
                <w:color w:val="660066"/>
                <w:sz w:val="28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28"/>
                <w:sz w:val="28"/>
                <w:szCs w:val="32"/>
              </w:rPr>
              <w:t>กระบุรี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มีความประสงค์จะ </w:t>
            </w:r>
            <w:r>
              <w:rPr>
                <w:rFonts w:ascii="Angsana New" w:hAnsi="Angsana New" w:eastAsia="Times New Roman" w:cs="Angsana New"/>
                <w:color w:val="660066"/>
                <w:sz w:val="28"/>
                <w:sz w:val="28"/>
                <w:szCs w:val="32"/>
              </w:rPr>
              <w:t>สอบราคาซื้อสอบราคาซื้อหนังสือแบบเรียน ภาคเรียนที่๒</w:t>
            </w:r>
            <w:r>
              <w:rPr>
                <w:rFonts w:eastAsia="Times New Roman" w:cs="Angsana New" w:ascii="Angsana New" w:hAnsi="Angsana New"/>
                <w:color w:val="660066"/>
                <w:sz w:val="28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660066"/>
                <w:sz w:val="28"/>
                <w:sz w:val="28"/>
                <w:szCs w:val="32"/>
              </w:rPr>
              <w:t>๒๕๕๕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 ตามรายการ 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772"/>
              <w:gridCol w:w="1929"/>
              <w:gridCol w:w="2122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หนังสือแบบเรียน ภาคเรียนที่ ๒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๒๕๕๕ จำนวน ๑๗ รายการ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เป็นผู้มีอาชีพขายพัสดุที่สอบราคาซื้อ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ซื้อของศูนย์ กศ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ระบุรี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ศูนย์ กศ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ระบุรี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๔ ธันวาคม ๒๕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๗ ธันวาคม ๒๕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อำเภอกระบุรี ตำบลน้ำจืด อำเภอกระบุรี จังหวัดระน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๘ ธันวาคม ๒๕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สนใจติดต่อขอรับเอกสาร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สอบราคาซื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  ได้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อำเภอกระบุรี ตำบลน้ำจืด อำเภอกระบุรี จังหวัดระน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๔ ธันวาคม ๒๕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๗ ธันวาคม ๒๕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ranong.nfe.go.th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๐๗๗๙๑๒๕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ประกาศ ณ วันที่ ๔ ธันวาคม พ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งประพิน อินทวัฒกุล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ครูชำนาญการพิเศษ รักษาการในตำแหน่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ผู้อำนวยการศูนย์การศึกษานอกระบบและการศึกษาตามอัธยาศัยอำเภอกระบุรี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48275" cy="233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ำเนาถูกต้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 ประพิน อินทวัฒกุล</w:t>
                                        </w: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กาศขึ้นเว็บวันที่ ๔ ธันวาคม ๒๕๕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ดย นาง ประพิน อินทวัฒกุล คร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ngsana New" w:hAnsi="Angsana New" w:eastAsia="Times New Roman" w:cs="Angsan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สอบราคา เลขที่ </w:t>
                                        </w: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002/25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25pt;height:18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ำเนาถูกต้อง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ง ประพิน อินทวัฒกุล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ขึ้นเว็บวันที่ ๔ ธันวาคม ๒๕๕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ดย นาง ประพิน อินทวัฒกุล คร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สอบราคา เลข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002/25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sectPr>
      <w:type w:val="nextPage"/>
      <w:pgSz w:w="11906" w:h="16838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6:00Z</dcterms:created>
  <dc:creator>surabeer</dc:creator>
  <dc:description/>
  <dc:language>en-US</dc:language>
  <cp:lastModifiedBy>surabeer</cp:lastModifiedBy>
  <dcterms:modified xsi:type="dcterms:W3CDTF">2012-12-04T06:17:00Z</dcterms:modified>
  <cp:revision>1</cp:revision>
  <dc:subject/>
  <dc:title/>
</cp:coreProperties>
</file>