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63246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71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5e5e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24pt;margin-top:-18pt;width:497.95pt;height:764.95pt;mso-wrap-style:none;v-text-anchor:middle">
                <v:fill o:detectmouseclick="t" color2="#175e5e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78105</wp:posOffset>
            </wp:positionV>
            <wp:extent cx="1864360" cy="187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9055" distR="114935" simplePos="0" locked="0" layoutInCell="0" allowOverlap="1" relativeHeight="49">
                <wp:simplePos x="0" y="0"/>
                <wp:positionH relativeFrom="column">
                  <wp:posOffset>1676400</wp:posOffset>
                </wp:positionH>
                <wp:positionV relativeFrom="paragraph">
                  <wp:posOffset>24765</wp:posOffset>
                </wp:positionV>
                <wp:extent cx="2565400" cy="613410"/>
                <wp:effectExtent l="0" t="3810" r="53340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howcard Gothic" w:hAnsi="Showcard Gothic" w:eastAsia="Showcard Gothic" w:cs="Showcard Gothic"/>
                                <w:lang w:bidi="hi-IN"/>
                              </w:rPr>
                              <w:t>คู่มือการดำเนินงา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132pt;margin-top:1.95pt;width:201.95pt;height:48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howcard Gothic" w:hAnsi="Showcard Gothic" w:eastAsia="Showcard Gothic" w:cs="Showcard Gothic"/>
                          <w:lang w:bidi="hi-IN"/>
                        </w:rPr>
                        <w:t>คู่มือการดำเนินงาน</w:t>
                      </w:r>
                    </w:p>
                  </w:txbxContent>
                </v:textbox>
                <v:path textpathok="t"/>
                <v:textpath on="t" fitshape="t" string="คู่มือการดำเนินงาน" style="font-family:&quot;Showcard Gothic&quot;;font-size:12pt"/>
                <v:fill o:detectmouseclick="t" color2="blue"/>
                <v:stroke color="white" weight="648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921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</wp:posOffset>
                </wp:positionV>
                <wp:extent cx="3683000" cy="1257300"/>
                <wp:effectExtent l="0" t="3175" r="93345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1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howcard Gothic" w:hAnsi="Showcard Gothic" w:eastAsia="Showcard Gothic" w:cs="Showcard Gothic"/>
                                <w:lang w:bidi="hi-IN"/>
                              </w:rPr>
                              <w:t>องค์กรนักศึกษา กศน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4pt;margin-top:2.1pt;width:289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howcard Gothic" w:hAnsi="Showcard Gothic" w:eastAsia="Showcard Gothic" w:cs="Showcard Gothic"/>
                          <w:lang w:bidi="hi-IN"/>
                        </w:rPr>
                        <w:t>องค์กรนักศึกษา กศน.</w:t>
                      </w:r>
                    </w:p>
                  </w:txbxContent>
                </v:textbox>
                <v:path textpathok="t"/>
                <v:textpath on="t" fitshape="t" string="องค์กรนักศึกษา กศน." style="font-family:&quot;Showcard Gothic&quot;;font-size:12pt"/>
                <v:fill o:detectmouseclick="t" color2="blue"/>
                <v:stroke color="white" weight="648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.25pt;margin-top:132.2pt;width:425.95pt;height:86.95pt;mso-wrap-style:none;v-text-anchor:middle" type="_x0000_t136">
            <v:path textpathok="t"/>
            <v:textpath on="t" fitshape="t" string="สำนักงานส่งเสริมการศึกษานอกระบบและการศึกษาตามอัธยาศัย&#10;สำนักงานปลัดกระทรวงศึกษาธิการ&#10;กระทรวงศึกษาธิการ" style="font-family:&quot;AngsanaUPC&quot;;font-size:12pt"/>
            <v:fill o:detectmouseclick="t" type="solid" color2="white"/>
            <v:stroke color="navy" weight="3240" joinstyle="miter" endcap="flat"/>
            <w10:wrap type="none"/>
          </v:shape>
        </w:pict>
      </w:r>
      <w:r>
        <w:br w:type="page"/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right="-33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4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ปลัดกระทรวงศึกษาธิการได้ออก “ระเบียบสำนักงานปลัดกระทรวง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54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ดำเนินงา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ร่วมกัน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กลางระหว่า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>และ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ใ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ดูแล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พัฒนาการเรียนรู้และเรียนจบ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ของหลักสูตรอย่างมีคุณ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อดจนส่งเสริมสนับสนุน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ส่วนร่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และจัดกิจกรรม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คมและชุมช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สริมสร้างควา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พลเมืองในระบอบประชาธิปไตยอันมีพระมหากษัตริย์ทรงเป็นประมุข  ตามแนว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ฏิรูป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ทศวรรษที่ส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2 – 256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ind w:right="-33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ได้จัดทำ “คู่มือการดำเนินงาน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”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หน่วยงานและสถานศึกษาในสังกัด  ได้นำไปใช้ในการส่งเสริมและสนับสนุนการดำเนินงาน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ามารถ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และมีคุณภาพ  ตรงกับความต้องการ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และชุมช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่อให้เกิดการเรียนรู้ทั้งด้านการศึกษาและการพัฒนาคุณภาพชีวิต  เป็นการเพิ่มพูนความรู้และเสริมสร้างทักษะประสบการณ์ในการทำงานร่วมกัน  ความรับผิดชอบต่อตนเองและสังคม  เพื่อให้เป็นไปตาม “ระเบียบสำนักงานปลัดกระทรวงศึกษาธิการ  ว่าด้วย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54”</w:t>
      </w:r>
    </w:p>
    <w:p>
      <w:pPr>
        <w:pStyle w:val="Normal"/>
        <w:ind w:right="-3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หน่วยงานและสถานศึกษาในสังกัด  ให้การส่งเสริมสนับสนุนและอำนวยความสะดวกกับ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องค์กรและการจัดกิจกรรม  เพื่อให้ถูก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  ข้อบังคับหรือแนวปฏิบัติต่างๆ  โดยนิเทศติดตามอย่างใกล้ชิด  พร้อมกับให้คำปรึกษาแนะนำการจัดทำแผนงานและโครงการ  การเงินและบัญชี  และการจัดกิจกรรมต่างๆ </w:t>
      </w:r>
    </w:p>
    <w:p>
      <w:pPr>
        <w:pStyle w:val="Normal"/>
        <w:ind w:right="-33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ณะทำงานทุกท่าน  ที่ให้ความร่วมมือในการจัด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มือเล่มนี้สำเร็จอย่างดียิ่ง  และหวังว่าผู้บริหารหน่วยงาน  สถานศึกษา  ครู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ได้นำ “คู่มือการดำเนินงาน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นี้  ไปใช้เป็นแนวทางในการส่งเสริมและสนับสนุนการดำเนินงาน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จัดกิจกรรมต่างๆ  ให้เกิดประโยชน์กับ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 สังค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ชุมชน ต่อไป</w:t>
      </w:r>
    </w:p>
    <w:p>
      <w:pPr>
        <w:pStyle w:val="Normal"/>
        <w:ind w:right="-33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3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right="-3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</w:p>
    <w:p>
      <w:pPr>
        <w:pStyle w:val="Normal"/>
        <w:tabs>
          <w:tab w:val="clear" w:pos="720"/>
          <w:tab w:val="left" w:pos="851" w:leader="none"/>
        </w:tabs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tabs>
          <w:tab w:val="clear" w:pos="720"/>
          <w:tab w:val="left" w:pos="1620" w:leader="none"/>
        </w:tabs>
        <w:ind w:right="-33" w:firstLine="1260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620" w:leader="none"/>
        </w:tabs>
        <w:ind w:right="-33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3240" w:leader="none"/>
          <w:tab w:val="left" w:pos="1620" w:leader="none"/>
        </w:tabs>
        <w:ind w:firstLine="1260"/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  <w:tab w:val="left" w:pos="2040" w:leader="none"/>
        </w:tabs>
        <w:ind w:left="426" w:firstLine="1194"/>
        <w:rPr/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  <w:tab w:val="left" w:pos="2040" w:leader="none"/>
        </w:tabs>
        <w:ind w:left="426" w:firstLine="1194"/>
        <w:rPr/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รือแขว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  <w:tab w:val="left" w:pos="2040" w:leader="none"/>
        </w:tabs>
        <w:ind w:left="426" w:firstLine="1194"/>
        <w:rPr/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รือเข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  <w:tab w:val="left" w:pos="2040" w:leader="none"/>
        </w:tabs>
        <w:ind w:left="426" w:firstLine="1194"/>
        <w:rPr/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ขึ้นตรงต่อสำนักงาน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>2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  <w:tab w:val="left" w:pos="2040" w:leader="none"/>
        </w:tabs>
        <w:ind w:left="426" w:firstLine="11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รือ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right="-33" w:firstLine="12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ind w:firstLine="1260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ind w:firstLine="1260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โครงสร้า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426" w:leader="none"/>
        </w:tabs>
        <w:ind w:left="16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หรือสรรหา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>9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56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้นตำแหน่ง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>12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56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หรือสรรหา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>13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560" w:leader="none"/>
        </w:tabs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ทนตำแหน่งที่ว่างลงก่อนครบวาระ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และโครงการ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 งบประมาณ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การประชุม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>17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980" w:leader="none"/>
        </w:tabs>
        <w:autoSpaceDE w:val="false"/>
        <w:ind w:firstLine="126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จัดทำรายงานการประชุม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426" w:leader="none"/>
          <w:tab w:val="left" w:pos="1980" w:leader="none"/>
        </w:tabs>
        <w:autoSpaceDE w:val="false"/>
        <w:ind w:firstLine="1620"/>
        <w:jc w:val="left"/>
        <w:rPr>
          <w:rFonts w:ascii="TH SarabunPSK" w:hAnsi="TH SarabunPSK" w:eastAsia="BrowalliaNew;Arial Unicode MS" w:cs="TH SarabunPSK"/>
          <w:sz w:val="16"/>
          <w:szCs w:val="16"/>
        </w:rPr>
      </w:pPr>
      <w:r>
        <w:rPr>
          <w:rFonts w:eastAsia="BrowalliaNew;Arial Unicode MS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360" w:right="-408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ของ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680" w:leader="none"/>
          <w:tab w:val="left" w:pos="2400" w:leader="none"/>
          <w:tab w:val="left" w:pos="2640" w:leader="none"/>
        </w:tabs>
        <w:ind w:left="16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ช่วยเหลือ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620" w:leader="none"/>
          <w:tab w:val="left" w:pos="1980" w:leader="none"/>
          <w:tab w:val="left" w:pos="2400" w:leader="none"/>
          <w:tab w:val="left" w:pos="2640" w:leader="none"/>
          <w:tab w:val="left" w:pos="5940" w:leader="none"/>
        </w:tabs>
        <w:ind w:right="-213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สนับสนุน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ส่วนร่วมใ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680" w:leader="none"/>
          <w:tab w:val="left" w:pos="1980" w:leader="none"/>
          <w:tab w:val="left" w:pos="2400" w:leader="none"/>
          <w:tab w:val="left" w:pos="2640" w:leader="none"/>
          <w:tab w:val="left" w:pos="5940" w:leader="none"/>
        </w:tabs>
        <w:ind w:right="-213"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จัดกิจกรรมของหน่วยงานและสถานศึกษ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  <w:tab w:val="left" w:pos="1620" w:leader="none"/>
          <w:tab w:val="left" w:pos="2400" w:leader="none"/>
          <w:tab w:val="left" w:pos="2640" w:leader="none"/>
        </w:tabs>
        <w:ind w:left="1980" w:right="-213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สนับสนุน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ส่วนร่วมในการจัดกิจกรรมหรือ</w:t>
      </w:r>
      <w:r>
        <w:rPr>
          <w:rFonts w:cs="TH SarabunPSK" w:ascii="TH SarabunPSK" w:hAnsi="TH SarabunPSK"/>
          <w:sz w:val="32"/>
          <w:szCs w:val="32"/>
        </w:rPr>
        <w:tab/>
        <w:t>2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80" w:leader="none"/>
          <w:tab w:val="left" w:pos="1985" w:leader="none"/>
          <w:tab w:val="left" w:pos="2400" w:leader="none"/>
          <w:tab w:val="left" w:pos="2640" w:leader="none"/>
        </w:tabs>
        <w:ind w:left="1620" w:right="-2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ที่เป็นประโยชน์ต่อสังคมและชุมชน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-33" w:firstLine="19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-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00" w:leader="none"/>
        </w:tabs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ind w:right="55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</w:p>
    <w:p>
      <w:pPr>
        <w:pStyle w:val="Normal"/>
        <w:tabs>
          <w:tab w:val="clear" w:pos="720"/>
          <w:tab w:val="left" w:pos="900" w:leader="none"/>
        </w:tabs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ของหน่วยงานและ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right="-33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รือกรุงเทพมหานค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620" w:leader="none"/>
          <w:tab w:val="left" w:pos="1980" w:leader="none"/>
        </w:tabs>
        <w:ind w:right="-33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ขึ้นตรงต่อ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980" w:leader="none"/>
        </w:tabs>
        <w:ind w:right="-33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รือเข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1980" w:leader="none"/>
        </w:tabs>
        <w:ind w:right="-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รือแขว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324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งค์กรเครือข่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62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อกสารและแบบฟอร์มที่เกี่ยวข้องกับ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8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62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8"/>
        <w:tabs>
          <w:tab w:val="clear" w:pos="720"/>
          <w:tab w:val="left" w:pos="1260" w:leader="none"/>
          <w:tab w:val="left" w:pos="1620" w:leader="none"/>
        </w:tabs>
        <w:spacing w:before="0" w:after="0"/>
        <w:ind w:firstLine="126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>2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ะเบียบสำนักงานปลัดกระทรวงศึกษาธิการ  ว่าด้วยองค์กรนักศึกษา กศน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  <w:tab/>
        <w:tab/>
        <w:t>5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620" w:leader="none"/>
        </w:tabs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162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สำนักงานส่งเสริมการศึกษานอกระบบและการศึกษาตามอัธยาศัย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620" w:leader="none"/>
        </w:tabs>
        <w:ind w:right="-33"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5/255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ทำงานพัฒนาคู่มือการดำเนินงานองค์กรนักศึกษา กศ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ทำงานพัฒนาคู่มือการ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33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ind w:right="-33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ทรวงศึกษาธิการ ได้ดำเนินงานปฏิรูปการศึกษาในทศวรรษที่สอ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2 – 2561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กับนักเรียน นักศึกษา โดยส่งเสริมสนับสนุนให้นักเรียน นักศึกษา ได้ทำกิจกรรมต่างๆ เพื่อให้มีความสามารถในการสื่อสาร  คิดวิเคราะห์  แก้ปัญหา  มีความคิดริเริ่มสร้างสรรค์  มีจิตสาธารณะ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  คำนึงถึงประโยชน์ส่วนรวม  สามารถทำงานเป็นกลุ่มได้อย่างเป็นกัลยาณมิตร  และยึดมั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อบประชาธิปไตยอันมีพระมหากษัตริย์ทรงเป็นประมุข </w:t>
      </w:r>
    </w:p>
    <w:p>
      <w:pPr>
        <w:pStyle w:val="Normal"/>
        <w:ind w:right="-33" w:firstLine="90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  จึงมีนโยบายให้หน่วยงานและสถานศึกษาในสังกัดทุกแห่ง  ดำเนินการส่งเสริมและสนับสนุนให้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กิจกรรมต่างๆ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ประโยชน์ต่อนักศึกษา  สถานศึกษาและชุมชน  โดยกำหนดให้ดำเนินการจัดตั้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หน้าที่ด้านการบริหารงานและเป็นศูนย์ประสานงานในการจัดกิจกรรมทั้งภายในสถานศึกษา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สถานศึกษาและให้ถือว่าเป็นงานที่สำคัญ  ซึ่งจะทำให้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รียนรู้ทั้งด้านการศึกษา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พัฒนาคุณภาพชีวิต  เป็นการเพิ่มพูนความรู้และเสริมสร้างทักษะประสบการณ์ในการทำงานร่วมกัน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มีความรับผิดชอบต่อตนเองและสังคม  และส่งเสริมการปกครองในระบอบประชาธิปไต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มีพระมหากษัตริย์ทรงเป็นประมุข  ซึ่งจะทำให้นักศึกษามีความรู้และมีคุณลักษณะที่พึง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มาตรฐานการศึกษานอกโรงเรียนและเป็นพลเมืองที่ดีของสังคมต่อไป</w:t>
      </w:r>
    </w:p>
    <w:p>
      <w:pPr>
        <w:pStyle w:val="Normal"/>
        <w:numPr>
          <w:ilvl w:val="0"/>
          <w:numId w:val="5"/>
        </w:numPr>
        <w:ind w:left="360" w:right="-33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right="-34" w:firstLine="902"/>
        <w:jc w:val="left"/>
        <w:rPr>
          <w:rFonts w:ascii="TH SarabunPSK" w:hAnsi="TH SarabunPSK" w:cs="TH SarabunPSK"/>
          <w:sz w:val="32"/>
          <w:szCs w:val="32"/>
          <w:highlight w:val="r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ศึกษาในสังกัด  มีหน้าที่ส่งเสริมสนับสนุนให้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กลุ่มกันจัดเพื่อทำกิจกรรมร่วมกัน  ในรูปแบบ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ปิดโอกาส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ใช้ความรู้และประสบการณ์จาก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าวะผู้นำและผู้ตามที่ดี  สามารถทำงานร่วมกันโดยใช้รูปแบบวิถีทางประชาธิปไต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  โดยมีวัตถุประสงค์ตาม “ระเบียบสำนักงานปลัดกระทรวงศึกษาธิการ  ว่าด้วย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</w:tabs>
        <w:ind w:left="2100" w:hanging="17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ศูนย์กลาง  ในการดำเนินกิจกรรมร่วมกัน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</w:tabs>
        <w:ind w:left="2100" w:hanging="17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สื่อกลาง  ในการติดต่อประสานงานระหว่าง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บสถานศึกษาและชุมชน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</w:tabs>
        <w:ind w:left="2100" w:hanging="17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พัฒนาการเรียนรู้ และจบการศึกษาตามหลักสูตรอย่างมีคุณภาพ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</w:tabs>
        <w:ind w:left="2100" w:hanging="17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สนับสนุน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ส่วนร่วมในการดำเนินงานและจัดกิจกรรมของ</w:t>
      </w:r>
    </w:p>
    <w:p>
      <w:pPr>
        <w:pStyle w:val="Normal"/>
        <w:tabs>
          <w:tab w:val="clear" w:pos="720"/>
          <w:tab w:val="left" w:pos="851" w:leader="none"/>
        </w:tabs>
        <w:ind w:left="2100" w:hanging="12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</w:tabs>
        <w:ind w:left="90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จัดกิจกรรมหรือเข้าร่วมกิจกรรมที่เป็นประโยชน์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สังคมและชุมชน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240" w:leader="none"/>
          <w:tab w:val="left" w:pos="85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240" w:leader="none"/>
          <w:tab w:val="left" w:pos="85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-33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3240" w:leader="none"/>
          <w:tab w:val="left" w:pos="851" w:leader="none"/>
          <w:tab w:val="left" w:pos="900" w:leader="none"/>
        </w:tabs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ให้สอดคล้องกับวัตถุประสงค์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“ระเบียบสำนักงานปลัดกระทรวงศึกษาธิการ  ว่าด้วย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4”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เห็นชอบจากครูที่ปรึกษาและผู้บริหารหน่วยงานหรือสถานศึกษา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3240" w:leader="none"/>
          <w:tab w:val="left" w:pos="851" w:leader="none"/>
          <w:tab w:val="left" w:pos="900" w:leader="none"/>
        </w:tabs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จัดกิจกรรม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กำหนดไว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3240" w:leader="none"/>
          <w:tab w:val="left" w:pos="851" w:leader="none"/>
          <w:tab w:val="left" w:pos="900" w:leader="none"/>
        </w:tabs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ข้อบังคับหรือแนวปฏิบัติ  เกี่ยวกับ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ความเห็นชอบ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3240" w:leader="none"/>
          <w:tab w:val="left" w:pos="851" w:leader="none"/>
          <w:tab w:val="left" w:pos="900" w:leader="none"/>
        </w:tabs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แทน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ขับเคลื่อนการจัดกิจกรรมของสถานศึกษาและชุมชน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3240" w:leader="none"/>
          <w:tab w:val="left" w:pos="851" w:leader="none"/>
          <w:tab w:val="left" w:pos="900" w:leader="none"/>
        </w:tabs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ห้หน่วยงานหรือสถานศึกษาทราบ  เมื่อดำเนินการเสร็จสิ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3240" w:leader="none"/>
          <w:tab w:val="left" w:pos="851" w:leader="none"/>
        </w:tabs>
        <w:ind w:left="1211" w:hanging="7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</w:tabs>
        <w:ind w:left="851" w:right="-143" w:firstLine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จัดการศึกษาขอ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ตั้งอยู่ในชุมชน หรือเรียกว่า “ศูนย์การเรียนชุมช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ทำหน้าที่จัดกิจกรรมสำหร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ศูนย์การเรียนชุมช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ชุมชน  ซึ่งคณะกรรมการฯ ได้มาจากการเลือกตั้งโดยตรงของ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 ศร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3240" w:leader="none"/>
          <w:tab w:val="left" w:pos="851" w:leader="none"/>
        </w:tabs>
        <w:ind w:left="1211" w:hanging="7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รือแขวง 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</w:tabs>
        <w:ind w:left="851" w:right="-1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จัดการศึกษาขอ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ตำบลหรือแขวง ที่เรียกว่า “กศ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หรือแขวง”  เพื่อทำหน้าที่จัดกิจกรรมสำหรับ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 และชุมชน  ซึ่งอาจได้มาจากการเลือกตั้งโดยตรง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รือแข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มี ศร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หรือได้มาจากการเลือกตั้งโดยทางอ้อมจาก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ำบลหรือแขวง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 ศร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3240" w:leader="none"/>
          <w:tab w:val="left" w:pos="851" w:leader="none"/>
        </w:tabs>
        <w:ind w:left="1211" w:hanging="7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รือเขต 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</w:tabs>
        <w:ind w:left="851" w:right="-143" w:firstLine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หรือเขต  เพื่อทำหน้าที่จัดกิจกรรมสำหรับ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ำเภอหรือเขต  ซึ่งคณะกรรมการฯ ได้มาจากการเลือกตั้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ทางอ้อมจากประธาน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บลหรือแขวง ในอำเภอหรือเขตนั้นๆ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3240" w:leader="none"/>
          <w:tab w:val="left" w:pos="851" w:leader="none"/>
        </w:tabs>
        <w:ind w:left="1211" w:hanging="7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ขึ้นตรงต่อ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-3240" w:leader="none"/>
          <w:tab w:val="left" w:pos="851" w:leader="none"/>
          <w:tab w:val="left" w:pos="1440" w:leader="none"/>
        </w:tabs>
        <w:ind w:left="1418" w:right="-14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ึ้นตรงต่อ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)  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</w:tabs>
        <w:ind w:left="1418" w:right="-1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ขึ้นตรงต่อ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จัดกิจกรรมสำหรับ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ขึ้นตรง และชุมช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คณะกรรมการฯ ได้มาจากการเลือกตั้งโดยตรงจาก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นั้นๆ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</w:tabs>
        <w:ind w:left="1418" w:firstLine="567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3240" w:leader="none"/>
          <w:tab w:val="left" w:pos="851" w:leader="none"/>
        </w:tabs>
        <w:ind w:left="1418" w:firstLine="567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</w:tabs>
        <w:ind w:left="1418" w:right="-143" w:firstLine="56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-3240" w:leader="none"/>
          <w:tab w:val="left" w:pos="851" w:leader="none"/>
          <w:tab w:val="left" w:pos="1440" w:leader="none"/>
        </w:tabs>
        <w:ind w:left="1418" w:right="-14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และพัฒนาอาชีพราษฎร์ไทยบริเวณชาย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ฝ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</w:p>
    <w:p>
      <w:pPr>
        <w:pStyle w:val="Normal"/>
        <w:tabs>
          <w:tab w:val="clear" w:pos="720"/>
          <w:tab w:val="left" w:pos="-3240" w:leader="none"/>
          <w:tab w:val="left" w:pos="851" w:leader="none"/>
        </w:tabs>
        <w:ind w:left="1418" w:right="-1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ูนย์ฝึกและพัฒนาอาชีพราษฎร์ไทยบริเวณชาย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ฝ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หน้าที่จัดกิจกรรมสำหรับ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ศูนย์ฝึกและพัฒนาอาชีพราษฎร์ไทยบริเวณชายแดน  และชุมชน ซึ่งคณะกรรมการฯ  ได้มาจากการเลือกต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ทางอ้อมจาก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จัดของ ศฝ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3240" w:leader="none"/>
          <w:tab w:val="left" w:pos="851" w:leader="none"/>
          <w:tab w:val="left" w:pos="900" w:leader="none"/>
        </w:tabs>
        <w:ind w:left="1211" w:hanging="7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รือกรุงเทพมหานคร</w:t>
      </w:r>
    </w:p>
    <w:p>
      <w:pPr>
        <w:pStyle w:val="Normal"/>
        <w:tabs>
          <w:tab w:val="clear" w:pos="720"/>
          <w:tab w:val="left" w:pos="-3240" w:leader="none"/>
          <w:tab w:val="left" w:pos="1418" w:leader="none"/>
        </w:tabs>
        <w:ind w:left="851" w:right="-1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การรวมตัวของ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 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ึ้นต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และพัฒนาอาชีพราษฎร์ไทยบริเวณชาย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ฝ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จัดกิจกรรมสำหรับ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จังหวัดหรือกรุงเทพมหานคร  หรือกิจกรรมโดยภาพรวมขอ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กรรมการฯ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าจากการเลือกตั้งโดยทางอ้อม  จากประธาน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หรือ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ขึ้น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และพัฒนาอาชีพราษฎร์ไทยบริเวณชาย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ฝ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-3240" w:leader="none"/>
          <w:tab w:val="left" w:pos="1418" w:leader="none"/>
        </w:tabs>
        <w:ind w:left="851" w:right="-143" w:firstLine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51" w:right="-3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ดำเนินงาน องค์กรนักศึกษา 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</w:tabs>
        <w:ind w:left="1095" w:hanging="6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องค์กร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ดำเนินงานตาม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บัติหน้าที่ตามบทบาท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ของ  “ระเบียบสำนักงานปลัดกระทรวงศึกษาธิการ  ว่าด้วย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” 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จัดทำข้อบังคับหรือแนวปฏิบัติ  เกี่ยวกับการดำเนินงานขององค์กรนักศึกษา 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ภายหลังได้รับการแต่งตั้ง โดยความเห็นชอบของผู้บริหารหน่วยงานและสถานศึกษา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</w:tabs>
        <w:ind w:left="1095" w:hanging="66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มาซึ่งผู้แทนคณะกรรมการ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บ่งหน้าที่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ะวิธีการที่กำหนดใน  “คู่มือการ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”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  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18" w:leader="none"/>
          <w:tab w:val="left" w:pos="1985" w:leader="none"/>
          <w:tab w:val="left" w:pos="2400" w:leader="none"/>
          <w:tab w:val="left" w:pos="2640" w:leader="none"/>
          <w:tab w:val="left" w:pos="3402" w:leader="none"/>
        </w:tabs>
        <w:ind w:left="1418" w:right="-144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 มีผู้แท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แห่งๆ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400" w:leader="none"/>
          <w:tab w:val="left" w:pos="2640" w:leader="none"/>
          <w:tab w:val="left" w:pos="3402" w:leader="none"/>
        </w:tabs>
        <w:ind w:left="2160" w:hanging="13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 มีผู้แท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400" w:leader="none"/>
          <w:tab w:val="left" w:pos="2640" w:leader="none"/>
          <w:tab w:val="left" w:pos="3402" w:leader="none"/>
        </w:tabs>
        <w:ind w:left="1800" w:hanging="3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หรือแขวง  ทุกแห่งๆ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400" w:leader="none"/>
          <w:tab w:val="left" w:pos="2640" w:leader="none"/>
          <w:tab w:val="left" w:pos="3402" w:leader="none"/>
        </w:tabs>
        <w:ind w:left="2160" w:right="-613" w:hanging="13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ขึ้นตรงต่อ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ผู้แทนคณะกรรม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400" w:leader="none"/>
          <w:tab w:val="left" w:pos="2640" w:leader="none"/>
          <w:tab w:val="left" w:pos="3402" w:leader="none"/>
        </w:tabs>
        <w:ind w:left="2160" w:right="-613" w:hanging="7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จัด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 ทุกแห่งๆ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400" w:leader="none"/>
          <w:tab w:val="left" w:pos="2640" w:leader="none"/>
          <w:tab w:val="left" w:pos="3402" w:leader="none"/>
        </w:tabs>
        <w:ind w:left="2160" w:right="-613" w:hanging="13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หรือกรุงเทพมหานคร  มีผู้แทนคณะกรรมการ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400" w:leader="none"/>
          <w:tab w:val="left" w:pos="2640" w:leader="none"/>
          <w:tab w:val="left" w:pos="3402" w:leader="none"/>
        </w:tabs>
        <w:ind w:left="851" w:right="-613" w:firstLine="58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หรือเขต หรือสถานศึกษาขึ้นตรงต่อ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แห่งๆ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440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00" w:leader="none"/>
          <w:tab w:val="left" w:pos="1440" w:leader="none"/>
        </w:tabs>
        <w:ind w:left="851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คณะกรรม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ที่ปรึกษ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มีผู้ช่วยเลขานุการได้ตามความเหมา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ศึกษ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งินและบัญช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7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8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ค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9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 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400" w:leader="none"/>
          <w:tab w:val="left" w:pos="26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851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คณะกรรม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ที่ปรึกษา  และครูที่ปรึกษามีหน้าที่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ตุ้น สนับสนุน ส่งเสริมให้เกิดกิจกรรม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 แก้ปัญหาการดำเนินงานกิจกรรม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  จัดหา  สนับสนุนสื่อ  วัสดุอุปกรณ์  สิ่งอำนวยความสะดวกต่างๆ 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ind w:firstLine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อกสารวิชาการ  ในการขับเคลื่อ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รูที่ปรึกษานอกจากปฏิบัติหน้าที่ข้างต้นแล้ว  ต้องทำหน้าที่ประสานงาน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ริหารหน่วยงาน 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องค์กร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ind w:firstLine="18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ุคคลต่างๆ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การบริหาร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ของที่ประชุมใ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นักศึกษาร่วมกับ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นโยบายและแผนงาน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ตัวแท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ิจกรรมต่างๆ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ครูที่ปรึกษา คณะกรรมการที่ปรึกษา และหน่วยงานองค์เครือข่าย  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ก้ปัญหาและประสานดำเนินการ  เพื่อให้เป็นไปตามวัตถุประสงค์และบทบาท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ที่ได้รับมอบหมายจาก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ะธาน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หรือไม่อาจปฏิบัติหน้าที่ได้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ระเบียบวาระการประชุมและออกหนังสือเชิญประชุมคณะกรรมการองค์กร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การประชุม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left="1080" w:right="-1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บคุมและรับผิดชอบงานธุรการและสารบรรณ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ที่ได้รับมอบหมายจาก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รายงานผลการดำเนินงานขององค์กา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สนอต่อคณะกรรมการ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รูที่ปรึกษา เพื่อเสนอต่อผู้บริหารสถานศึกษา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ธุรการอื่น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อาจกำหนดให้มี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ช่วยเลขานุการ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418" w:leader="none"/>
        </w:tabs>
        <w:ind w:left="1080" w:hanging="22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ช่วยเลขานุการ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่วมกับกรรมการเลขานุการ  หรือกรรมการเลขานุการมอบหมา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กรรมการเลขานุการ ในกรณีที่กรรมการเลขานุการไม่อยู่หรือ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left="1080" w:firstLine="76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าจปฏิบัติหน้าที่ได้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ๆ ตามที่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ิจกรรมนักศึกษา มีหน้าที่ดังต่อไปนี้</w:t>
      </w:r>
    </w:p>
    <w:p>
      <w:pPr>
        <w:pStyle w:val="Normal"/>
        <w:tabs>
          <w:tab w:val="clear" w:pos="720"/>
          <w:tab w:val="left" w:pos="1843" w:leader="none"/>
        </w:tabs>
        <w:ind w:left="1095" w:firstLine="3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สนอต่อ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จุในแผนปฏิบัติ</w:t>
      </w:r>
    </w:p>
    <w:p>
      <w:pPr>
        <w:pStyle w:val="Normal"/>
        <w:tabs>
          <w:tab w:val="clear" w:pos="720"/>
          <w:tab w:val="left" w:pos="1843" w:leader="none"/>
        </w:tabs>
        <w:ind w:left="1095" w:firstLine="74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ะจำปี เพื่อขออนุมัติต่อผู้บริหารสถานศึกษา</w:t>
      </w:r>
    </w:p>
    <w:p>
      <w:pPr>
        <w:pStyle w:val="Normal"/>
        <w:tabs>
          <w:tab w:val="clear" w:pos="720"/>
          <w:tab w:val="left" w:pos="1843" w:leader="none"/>
        </w:tabs>
        <w:ind w:left="1095" w:firstLine="3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ิจกรรมตามแผน</w:t>
      </w:r>
    </w:p>
    <w:p>
      <w:pPr>
        <w:pStyle w:val="Normal"/>
        <w:tabs>
          <w:tab w:val="clear" w:pos="720"/>
          <w:tab w:val="left" w:pos="1843" w:leader="none"/>
        </w:tabs>
        <w:ind w:left="1095" w:firstLine="3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 จัดทำรายงานผลการดำเนินงานโครงการต่อหน่วยงานหรือสถานศึกษา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ิจกรรมอาจแบ่งหน้าที่เป็นด้านต่างๆ หรือลักษณะกิจกรรมได้  ตามที่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การเงินและบัญชี  มีอำนาจหน้าที่ ดังนี้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เงินให้เป็นไปตามข้อบังคับหรือแนวปฏิบัติของคณะกรรมการองค์กร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รายงานการเงิน บัญชีรายรับ รายจ่ายและงบดุลขององค์กา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ind w:left="1843" w:firstLine="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สนอ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รูที่ปรึกษา เพื่อการพิจารณา</w:t>
      </w:r>
    </w:p>
    <w:p>
      <w:pPr>
        <w:pStyle w:val="Normal"/>
        <w:tabs>
          <w:tab w:val="clear" w:pos="720"/>
          <w:tab w:val="left" w:pos="1843" w:leader="none"/>
        </w:tabs>
        <w:ind w:left="1843" w:firstLine="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รวจสอบ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ประชาสัมพันธ์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ผยแพร่การดำเนินกิจกรรม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ชมรม</w:t>
      </w:r>
    </w:p>
    <w:p>
      <w:pPr>
        <w:pStyle w:val="Normal"/>
        <w:tabs>
          <w:tab w:val="clear" w:pos="720"/>
          <w:tab w:val="left" w:pos="1843" w:leader="none"/>
        </w:tabs>
        <w:ind w:left="1080" w:firstLine="3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สัมพันธ์อันดีระหว่างนักศึกษา  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บริหารหน่วยงาน  สถานศึกษา  ครูที่ปรึกษา  ผู้นำชุมชน  หน่วยงานองค์กรเครือข่าย  </w:t>
      </w:r>
    </w:p>
    <w:p>
      <w:pPr>
        <w:pStyle w:val="Normal"/>
        <w:tabs>
          <w:tab w:val="clear" w:pos="720"/>
          <w:tab w:val="left" w:pos="1843" w:leader="none"/>
        </w:tabs>
        <w:ind w:left="1080" w:firstLine="763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ุคคลหรือหน่วยงานอื่นๆ ที่เกี่ยวข้อง</w:t>
      </w:r>
    </w:p>
    <w:p>
      <w:pPr>
        <w:pStyle w:val="Normal"/>
        <w:ind w:firstLine="851"/>
        <w:jc w:val="both"/>
        <w:rPr/>
      </w:pPr>
      <w:r>
        <w:rPr>
          <w:rFonts w:cs="TH SarabunPSK" w:ascii="TH SarabunPSK" w:hAnsi="TH SarabunPSK"/>
          <w:sz w:val="32"/>
          <w:szCs w:val="32"/>
        </w:rPr>
        <w:t>1.4.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ฝ่ายปฏิคม มีหน้าที่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การบุคลากร ให้บริการผู้เข้าร่วมกิจกรรม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วัสดุอุปกรณ์ ที่จำเป็นต่อการดำเนินงานด้านการต้อนรับ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left="540" w:firstLine="3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ซึ่งดำรงตำแหน่งอื่นๆ ตามที่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</w:p>
    <w:p>
      <w:pPr>
        <w:pStyle w:val="Normal"/>
        <w:tabs>
          <w:tab w:val="clear" w:pos="720"/>
          <w:tab w:val="left" w:pos="1080" w:leader="none"/>
        </w:tabs>
        <w:ind w:left="540" w:firstLine="10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ห้อำนาจหน้าที่ตามวัตถุประสงค์ในการแต่งตั้งเป็นรายกรณี</w:t>
      </w:r>
    </w:p>
    <w:p>
      <w:pPr>
        <w:pStyle w:val="Normal"/>
        <w:tabs>
          <w:tab w:val="clear" w:pos="720"/>
          <w:tab w:val="left" w:pos="1080" w:leader="none"/>
        </w:tabs>
        <w:ind w:left="540" w:firstLine="10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43" w:leader="none"/>
          <w:tab w:val="left" w:pos="2127" w:leader="none"/>
        </w:tabs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43" w:leader="none"/>
          <w:tab w:val="left" w:pos="2127" w:leader="none"/>
        </w:tabs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-33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36pt" to="228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1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ของ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56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43" w:leader="none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ามัญ ได้แก่ นักศึกษาในสังกัดสถาน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43" w:leader="none"/>
          <w:tab w:val="left" w:pos="2127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กิตติมศักดิ์  ได้แก่  บุคคลซึ่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เชิญให้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43" w:leader="none"/>
          <w:tab w:val="left" w:pos="2127" w:leader="none"/>
        </w:tabs>
        <w:ind w:firstLine="1843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เกียรติแก่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ป็นที่ปรึกษา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43" w:leader="none"/>
          <w:tab w:val="left" w:pos="2127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รับความเห็นชอบจากสถาน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2127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สมาชิกภาพเมื่อ</w:t>
      </w:r>
    </w:p>
    <w:p>
      <w:pPr>
        <w:pStyle w:val="Normal"/>
        <w:tabs>
          <w:tab w:val="left" w:pos="720" w:leader="none"/>
          <w:tab w:val="left" w:pos="1843" w:leader="none"/>
          <w:tab w:val="left" w:pos="2268" w:leader="none"/>
        </w:tabs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าชิกสามัญ  สิ้นสุดสมาชิกภาพ เมื่อตาย หรือลาออก หรือพ้นจากสภาพ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1418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2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าชิกกิตติมศักดิ์  สิ้นสุดสมาชิกภาพเมื่อ  ตาย  หรือลา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สมาชิก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ามัญ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ิทธิออกเสียงเลือกตั้งหรือร่วมสรรหา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ิทธิเท่าเทียมกันในการสมัครเข้ารับการเลือกตั้งหรือเข้ารับการสรรห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ิทธิเท่าเทียมกันในการเข้าร่วมกิจกรรม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  <w:tab w:val="left" w:pos="2160" w:leader="none"/>
        </w:tabs>
        <w:ind w:left="1980" w:hanging="1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ทธิที่จะเสนอข้อคิดเห็นใดๆ  ที่จะเป็นประโยชน์ต่อการดำเนินงานและ</w:t>
      </w:r>
    </w:p>
    <w:p>
      <w:pPr>
        <w:pStyle w:val="Normal"/>
        <w:tabs>
          <w:tab w:val="clear" w:pos="720"/>
          <w:tab w:val="left" w:pos="1440" w:leader="none"/>
        </w:tabs>
        <w:ind w:left="1980" w:firstLine="14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เจริญก้าวหน้าขององค์การ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  <w:tab w:val="left" w:pos="2160" w:leader="none"/>
        </w:tabs>
        <w:ind w:left="1980" w:hanging="1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หน้าที่สนับสนุนการดำเนินงาน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ิจกรรมต่างๆ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1980" w:leader="none"/>
        </w:tabs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าชิกกิตติมศักดิ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firstLine="18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หน้าที่ให้คำปรึกษาแนะนำการดำเนินงาน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firstLine="2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ิจกรรมต่างๆ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้าที่ให้การสนับสนุนการดำเนินงานขององค์กรนักศึกษา และกิจกรรมต่างๆ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</w:tabs>
        <w:ind w:left="851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6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ได้มาของคณะกรรมการองค์กรนักศึกษา กศ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560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มาจากการเลือกตั้งหรือสรรหาจากนักศึกษา โดยมีองค์ประกอบตาม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วิธีการเลือกตั้งหรือสรรหา  ให้เป็นไปตามหลักเกณฑ์และวิธีการที่กำหน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คู่มือการดำเนินงาน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คณะกรรม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560" w:leader="none"/>
        </w:tabs>
        <w:ind w:left="7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น่วยงาน  สถานศึกษาจัด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สิ้นภายใน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เปิดเรียน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กระทรวงศึกษาธิการ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560" w:leader="none"/>
        </w:tabs>
        <w:ind w:firstLine="85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560" w:leader="none"/>
        </w:tabs>
        <w:ind w:firstLine="85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560" w:leader="none"/>
        </w:tabs>
        <w:ind w:firstLine="85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1560" w:leader="none"/>
        </w:tabs>
        <w:ind w:left="435" w:hanging="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ในการดำรงตำแหน่งคณะกรรมการองค์กรนักศึกษา 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56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งค์กรนักศึกษา 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มีวาระ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ในระหว่าง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ังไม่มี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ดใหม่  ให้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ดเดิมปฏิบัติหน้าที่จนกว่าจะได้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ดใหม่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2" w:leader="none"/>
          <w:tab w:val="left" w:pos="851" w:leader="none"/>
          <w:tab w:val="left" w:pos="1080" w:leader="none"/>
          <w:tab w:val="left" w:pos="1560" w:leader="none"/>
        </w:tabs>
        <w:ind w:left="435" w:hanging="9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กรณีที่ตำแหน่งกรรมการองค์กรนักศึกษา  กศ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่างลงเมื่อยังไม่ครบวาระ  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  <w:tab w:val="left" w:pos="1560" w:leader="none"/>
        </w:tabs>
        <w:ind w:firstLine="851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หน่วยงานหรือสถานศึกษา เลือกหรือสรรหา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อยู่เดิมแทนตำแหน่งที่ว่างลง  และให้ผู้ที่ได้รับการแต่งตั้งอยู่ในตำแหน่งตามกำหนดเวลาที่เหลือ 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560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วิธีการเลือกให้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ะวิธีการที่กำหนดในคู่มือการ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560" w:leader="none"/>
        </w:tabs>
        <w:ind w:firstLine="4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.10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ุณสมบัติของนักศึกษา กศ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ี่จะสมัครเป็นคณะกรรมการองค์กรนักศึกษา กศ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</w:tabs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.10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สถานศึกษาของสำนักงาน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76" w:leader="none"/>
          <w:tab w:val="left" w:pos="1560" w:leader="none"/>
          <w:tab w:val="left" w:pos="1800" w:leader="none"/>
        </w:tabs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.10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ประพฤติดี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  <w:tab w:val="left" w:pos="851" w:leader="none"/>
          <w:tab w:val="left" w:pos="1276" w:leader="none"/>
          <w:tab w:val="left" w:pos="1560" w:leader="none"/>
          <w:tab w:val="left" w:pos="1800" w:leader="none"/>
        </w:tabs>
        <w:ind w:left="1570" w:hanging="4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จิตอาสา  มีความเสียสละ</w:t>
      </w:r>
    </w:p>
    <w:p>
      <w:pPr>
        <w:pStyle w:val="NormalWeb"/>
        <w:tabs>
          <w:tab w:val="clear" w:pos="720"/>
          <w:tab w:val="left" w:pos="1080" w:leader="none"/>
          <w:tab w:val="left" w:pos="1800" w:leader="none"/>
        </w:tabs>
        <w:spacing w:before="0" w:after="0"/>
        <w:ind w:left="435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.11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จัดทำทะเบียนและบัญชีทรัพย์สิน</w:t>
      </w:r>
    </w:p>
    <w:p>
      <w:pPr>
        <w:pStyle w:val="NormalWeb"/>
        <w:tabs>
          <w:tab w:val="clear" w:pos="720"/>
          <w:tab w:val="left" w:pos="1080" w:leader="none"/>
          <w:tab w:val="left" w:pos="1800" w:leader="none"/>
        </w:tabs>
        <w:spacing w:before="0" w:after="0"/>
        <w:ind w:firstLine="108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ทะเบียนทรัพย์สิน บัญชีรายละเอียด  การรับ – 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ถูกต้องตามที่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 และให้เสนอรายงานผู้บริหาร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อย่างน้อย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 และเมื่อสิ้นสุดวาระ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ู้บริหาร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60" w:leader="none"/>
        </w:tabs>
        <w:ind w:firstLine="4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.12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ิทธิคณะกรรมการองค์กรนักศึกษา กศ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200" w:leader="none"/>
          <w:tab w:val="left" w:pos="1560" w:leader="none"/>
          <w:tab w:val="left" w:pos="1920" w:leader="none"/>
        </w:tabs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ิทธินำผลการปฏิบัติงานเพื่อขอรับการเทียบค่าประสบกา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จำนวนชั่วโมง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พัฒนาคุณภาพชีวิต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พ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ตามหลักเกณฑ์ที่สถานศึกษากำหนด 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200" w:leader="none"/>
          <w:tab w:val="left" w:pos="1560" w:leader="none"/>
          <w:tab w:val="left" w:pos="1920" w:leader="none"/>
        </w:tabs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440" w:leader="none"/>
        </w:tabs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โครงสร้างของคณะกรร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44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440" w:leader="none"/>
        </w:tabs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82625" cy="549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200" w:leader="none"/>
                                      <w:tab w:val="left" w:pos="1440" w:leader="none"/>
                                    </w:tabs>
                                    <w:ind w:left="51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ธ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3.3pt;mso-wrap-distance-left:9pt;mso-wrap-distance-right:9pt;mso-wrap-distance-top:0pt;mso-wrap-distance-bottom:0pt;margin-top:-0.25pt;mso-position-vertical-relative:text;margin-left:1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200" w:leader="none"/>
                                <w:tab w:val="left" w:pos="1440" w:leader="none"/>
                              </w:tabs>
                              <w:ind w:left="51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.35pt;margin-top:18.95pt;width:0.1pt;height:16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0.1pt;margin-top:14.45pt;width:19.5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ประธ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6925</wp:posOffset>
                </wp:positionH>
                <wp:positionV relativeFrom="paragraph">
                  <wp:posOffset>130175</wp:posOffset>
                </wp:positionV>
                <wp:extent cx="795020" cy="8185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200" w:leader="none"/>
                                      <w:tab w:val="left" w:pos="1440" w:leader="none"/>
                                    </w:tabs>
                                    <w:ind w:left="360" w:hanging="21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ปรึกษ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4.45pt;mso-wrap-distance-left:9pt;mso-wrap-distance-right:9pt;mso-wrap-distance-top:0pt;mso-wrap-distance-bottom:0pt;margin-top:10.2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1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200" w:leader="none"/>
                                <w:tab w:val="left" w:pos="1440" w:leader="none"/>
                              </w:tabs>
                              <w:ind w:left="360" w:hanging="21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ปรึกษ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83845</wp:posOffset>
                </wp:positionH>
                <wp:positionV relativeFrom="paragraph">
                  <wp:posOffset>240665</wp:posOffset>
                </wp:positionV>
                <wp:extent cx="1270" cy="2101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35pt;margin-top:18.9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636270</wp:posOffset>
                </wp:positionH>
                <wp:positionV relativeFrom="paragraph">
                  <wp:posOffset>183515</wp:posOffset>
                </wp:positionV>
                <wp:extent cx="2482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1pt;margin-top:14.45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440" w:leader="none"/>
        </w:tabs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440" w:leader="none"/>
        </w:tabs>
        <w:ind w:left="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770255" cy="8185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200" w:leader="none"/>
                                      <w:tab w:val="left" w:pos="144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องประธ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64.45pt;mso-wrap-distance-left:9pt;mso-wrap-distance-right:9pt;mso-wrap-distance-top:0pt;mso-wrap-distance-bottom:0pt;margin-top:-2.05pt;mso-position-vertical-relative:text;margin-left:1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200" w:leader="none"/>
                                <w:tab w:val="left" w:pos="1440" w:leader="none"/>
                              </w:tabs>
                              <w:ind w:left="360" w:hanging="3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pict>
                                <v:shape id="shape_0" stroked="t" o:allowincell="t" style="position:absolute;margin-left:25.85pt;margin-top:19.65pt;width:0.05pt;height:15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รองประธ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28295</wp:posOffset>
                </wp:positionH>
                <wp:positionV relativeFrom="paragraph">
                  <wp:posOffset>249555</wp:posOffset>
                </wp:positionV>
                <wp:extent cx="1270" cy="1911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.85pt;margin-top:19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440" w:leader="none"/>
        </w:tabs>
        <w:ind w:left="36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090</wp:posOffset>
                </wp:positionH>
                <wp:positionV relativeFrom="paragraph">
                  <wp:posOffset>37465</wp:posOffset>
                </wp:positionV>
                <wp:extent cx="48202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.95pt;width:37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090</wp:posOffset>
                </wp:positionH>
                <wp:positionV relativeFrom="paragraph">
                  <wp:posOffset>37465</wp:posOffset>
                </wp:positionV>
                <wp:extent cx="1270" cy="1911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.9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6365</wp:posOffset>
                </wp:positionH>
                <wp:positionV relativeFrom="paragraph">
                  <wp:posOffset>37465</wp:posOffset>
                </wp:positionV>
                <wp:extent cx="1270" cy="1911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2.9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0315</wp:posOffset>
                </wp:positionH>
                <wp:positionV relativeFrom="paragraph">
                  <wp:posOffset>37465</wp:posOffset>
                </wp:positionV>
                <wp:extent cx="1270" cy="1911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.9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8065</wp:posOffset>
                </wp:positionH>
                <wp:positionV relativeFrom="paragraph">
                  <wp:posOffset>37465</wp:posOffset>
                </wp:positionV>
                <wp:extent cx="10160" cy="191135"/>
                <wp:effectExtent l="34290" t="635" r="323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.95pt;width:0.7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3415</wp:posOffset>
                </wp:positionH>
                <wp:positionV relativeFrom="paragraph">
                  <wp:posOffset>37465</wp:posOffset>
                </wp:positionV>
                <wp:extent cx="1270" cy="1911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.9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58740</wp:posOffset>
                </wp:positionH>
                <wp:positionV relativeFrom="paragraph">
                  <wp:posOffset>37465</wp:posOffset>
                </wp:positionV>
                <wp:extent cx="1270" cy="1911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2.9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4"/>
        <w:gridCol w:w="1579"/>
        <w:gridCol w:w="347"/>
        <w:gridCol w:w="1326"/>
        <w:gridCol w:w="292"/>
        <w:gridCol w:w="1417"/>
        <w:gridCol w:w="284"/>
        <w:gridCol w:w="850"/>
        <w:gridCol w:w="284"/>
        <w:gridCol w:w="708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00" w:leader="none"/>
                <w:tab w:val="left" w:pos="1440" w:leader="none"/>
              </w:tabs>
              <w:ind w:left="-3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นุการ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นักศึกษา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งิน</w:t>
            </w:r>
            <w:r>
              <w:rPr>
                <w:rFonts w:cs="TH SarabunPSK" w:ascii="TH SarabunPSK" w:hAnsi="TH SarabunPSK"/>
                <w:sz w:val="28"/>
              </w:rPr>
              <w:t>&amp;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ญชี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คม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440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200" w:leader="none"/>
          <w:tab w:val="left" w:pos="1560" w:leader="none"/>
          <w:tab w:val="left" w:pos="1920" w:leader="none"/>
        </w:tabs>
        <w:ind w:firstLine="10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07670</wp:posOffset>
                </wp:positionH>
                <wp:positionV relativeFrom="paragraph">
                  <wp:posOffset>19685</wp:posOffset>
                </wp:positionV>
                <wp:extent cx="4716780" cy="108966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200" w:leader="none"/>
                                      <w:tab w:val="left" w:pos="1440" w:leader="none"/>
                                    </w:tabs>
                                    <w:ind w:left="306" w:hanging="30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ห้คณะกรรมการองค์กรนักศึกษา กศ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ผู้กำหนดตามสภาพความจำเป็น  หรือความพร้อ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200" w:leader="none"/>
                                      <w:tab w:val="left" w:pos="1440" w:leader="none"/>
                                    </w:tabs>
                                    <w:ind w:left="306" w:hanging="30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องค์กรนักศึกษา กศ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ดยได้รับความเห็นชอบจากหน่วยงานหรือสถานศึกษ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85.8pt;mso-wrap-distance-left:9pt;mso-wrap-distance-right:9pt;mso-wrap-distance-top:0pt;mso-wrap-distance-bottom:0pt;margin-top:1.55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200" w:leader="none"/>
                                <w:tab w:val="left" w:pos="1440" w:leader="none"/>
                              </w:tabs>
                              <w:ind w:left="306" w:hanging="30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คณะกรรมการองค์กรนักศึกษา กศ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ผู้กำหนดตามสภาพความจำเป็น  หรือความพร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200" w:leader="none"/>
                                <w:tab w:val="left" w:pos="1440" w:leader="none"/>
                              </w:tabs>
                              <w:ind w:left="306" w:hanging="30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องค์กรนักศึกษา กศ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ดยได้รับความเห็นชอบจากหน่วยงานหรือสถานศึกษ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200" w:leader="none"/>
          <w:tab w:val="left" w:pos="1560" w:leader="none"/>
          <w:tab w:val="left" w:pos="1920" w:leader="none"/>
        </w:tabs>
        <w:ind w:firstLine="10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200" w:leader="none"/>
          <w:tab w:val="left" w:pos="1560" w:leader="none"/>
          <w:tab w:val="left" w:pos="1920" w:leader="none"/>
        </w:tabs>
        <w:ind w:firstLine="10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200" w:leader="none"/>
          <w:tab w:val="left" w:pos="1560" w:leader="none"/>
          <w:tab w:val="left" w:pos="192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หรือสรรหาคณะกรรม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right="-33"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งานเลือกตั้งหรือสรรหา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ประเภท  ผู้บริหารหน่วย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ดำเนินการ  ดังนี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  <w:tab w:val="left" w:pos="1980" w:leader="none"/>
        </w:tabs>
        <w:ind w:left="1256" w:right="-33" w:hanging="40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 วางแผน และกำหนดรายละเอียดต่างๆ ในการเลือกตั้งหรือสรรหาประธานคณะกรรม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256" w:right="-33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right="-33"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  ให้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ทราบและเชิญชวนให้สมัครเข้ารับการเลือกตั้ง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right="-33"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คัดเลือกประธาน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ผนที่กำหนดไว้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2694" w:leader="none"/>
          <w:tab w:val="left" w:pos="3780" w:leader="none"/>
          <w:tab w:val="left" w:pos="4253" w:leader="none"/>
          <w:tab w:val="left" w:pos="4536" w:leader="none"/>
          <w:tab w:val="left" w:pos="5812" w:leader="none"/>
          <w:tab w:val="left" w:pos="6096" w:leader="none"/>
          <w:tab w:val="left" w:pos="6300" w:leader="none"/>
          <w:tab w:val="left" w:pos="6521" w:leader="none"/>
          <w:tab w:val="left" w:pos="7200" w:leader="none"/>
          <w:tab w:val="left" w:pos="7797" w:leader="none"/>
          <w:tab w:val="left" w:pos="8080" w:leader="none"/>
          <w:tab w:val="left" w:pos="8505" w:leader="none"/>
          <w:tab w:val="left" w:pos="8647" w:leader="none"/>
          <w:tab w:val="left" w:pos="8820" w:leader="none"/>
          <w:tab w:val="left" w:pos="9000" w:leader="none"/>
          <w:tab w:val="left" w:pos="10080" w:leader="none"/>
          <w:tab w:val="left" w:pos="10206" w:leader="none"/>
          <w:tab w:val="left" w:pos="11340" w:leader="none"/>
          <w:tab w:val="left" w:pos="12240" w:leader="none"/>
          <w:tab w:val="left" w:pos="12600" w:leader="none"/>
        </w:tabs>
        <w:ind w:right="-56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600" w:leader="none"/>
        </w:tabs>
        <w:ind w:right="-710" w:hanging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78105</wp:posOffset>
                </wp:positionV>
                <wp:extent cx="1038225" cy="19983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98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.05pt;margin-top:6.15pt;width:81.7pt;height:157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0660</wp:posOffset>
                </wp:positionH>
                <wp:positionV relativeFrom="paragraph">
                  <wp:posOffset>78105</wp:posOffset>
                </wp:positionV>
                <wp:extent cx="914400" cy="19983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98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5.8pt;margin-top:6.15pt;width:71.95pt;height:157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0965</wp:posOffset>
                </wp:positionH>
                <wp:positionV relativeFrom="paragraph">
                  <wp:posOffset>78105</wp:posOffset>
                </wp:positionV>
                <wp:extent cx="734695" cy="19983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998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07.95pt;margin-top:6.15pt;width:57.8pt;height:157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78105</wp:posOffset>
                </wp:positionV>
                <wp:extent cx="962660" cy="19983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1998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5.75pt;margin-top:6.15pt;width:75.75pt;height:157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0765</wp:posOffset>
                </wp:positionH>
                <wp:positionV relativeFrom="paragraph">
                  <wp:posOffset>78105</wp:posOffset>
                </wp:positionV>
                <wp:extent cx="1295400" cy="19983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98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81.95pt;margin-top:6.15pt;width:101.95pt;height:157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2694" w:leader="none"/>
          <w:tab w:val="left" w:pos="3780" w:leader="none"/>
          <w:tab w:val="left" w:pos="4253" w:leader="none"/>
          <w:tab w:val="left" w:pos="4536" w:leader="none"/>
          <w:tab w:val="left" w:pos="5812" w:leader="none"/>
          <w:tab w:val="left" w:pos="6096" w:leader="none"/>
          <w:tab w:val="left" w:pos="6300" w:leader="none"/>
          <w:tab w:val="left" w:pos="6521" w:leader="none"/>
          <w:tab w:val="left" w:pos="7200" w:leader="none"/>
          <w:tab w:val="left" w:pos="7797" w:leader="none"/>
          <w:tab w:val="left" w:pos="8080" w:leader="none"/>
          <w:tab w:val="left" w:pos="8505" w:leader="none"/>
          <w:tab w:val="left" w:pos="8820" w:leader="none"/>
          <w:tab w:val="left" w:pos="9000" w:leader="none"/>
          <w:tab w:val="left" w:pos="10080" w:leader="none"/>
          <w:tab w:val="left" w:pos="10206" w:leader="none"/>
          <w:tab w:val="left" w:pos="11340" w:leader="none"/>
          <w:tab w:val="left" w:pos="12240" w:leader="none"/>
          <w:tab w:val="left" w:pos="12600" w:leader="none"/>
        </w:tabs>
        <w:ind w:right="-568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รู ศร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่วมกับ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รู ศร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่วมกับ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ธ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รู ศร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ำรายชื่อ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องค์กร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2694" w:leader="none"/>
          <w:tab w:val="left" w:pos="3780" w:leader="none"/>
          <w:tab w:val="left" w:pos="4253" w:leader="none"/>
          <w:tab w:val="left" w:pos="4536" w:leader="none"/>
          <w:tab w:val="left" w:pos="5812" w:leader="none"/>
          <w:tab w:val="left" w:pos="6096" w:leader="none"/>
          <w:tab w:val="left" w:pos="6300" w:leader="none"/>
          <w:tab w:val="left" w:pos="6521" w:leader="none"/>
          <w:tab w:val="left" w:pos="7200" w:leader="none"/>
          <w:tab w:val="left" w:pos="7797" w:leader="none"/>
          <w:tab w:val="left" w:pos="8080" w:leader="none"/>
          <w:tab w:val="left" w:pos="8505" w:leader="none"/>
          <w:tab w:val="left" w:pos="8647" w:leader="none"/>
          <w:tab w:val="left" w:pos="8820" w:leader="none"/>
          <w:tab w:val="left" w:pos="9000" w:leader="none"/>
          <w:tab w:val="left" w:pos="10080" w:leader="none"/>
          <w:tab w:val="left" w:pos="10206" w:leader="none"/>
          <w:tab w:val="left" w:pos="11340" w:leader="none"/>
          <w:tab w:val="left" w:pos="12240" w:leader="none"/>
          <w:tab w:val="left" w:pos="12600" w:leader="none"/>
        </w:tabs>
        <w:ind w:right="-56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งค์กรนักศึกษา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งค์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ะกรรม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ศรช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2694" w:leader="none"/>
          <w:tab w:val="left" w:pos="3780" w:leader="none"/>
          <w:tab w:val="left" w:pos="4253" w:leader="none"/>
          <w:tab w:val="left" w:pos="4536" w:leader="none"/>
          <w:tab w:val="left" w:pos="5812" w:leader="none"/>
          <w:tab w:val="left" w:pos="6096" w:leader="none"/>
          <w:tab w:val="left" w:pos="6300" w:leader="none"/>
          <w:tab w:val="left" w:pos="6521" w:leader="none"/>
          <w:tab w:val="left" w:pos="7200" w:leader="none"/>
          <w:tab w:val="left" w:pos="7797" w:leader="none"/>
          <w:tab w:val="left" w:pos="8080" w:leader="none"/>
          <w:tab w:val="left" w:pos="8505" w:leader="none"/>
          <w:tab w:val="left" w:pos="8647" w:leader="none"/>
          <w:tab w:val="left" w:pos="8820" w:leader="none"/>
          <w:tab w:val="left" w:pos="9000" w:leader="none"/>
          <w:tab w:val="left" w:pos="10080" w:leader="none"/>
          <w:tab w:val="left" w:pos="10206" w:leader="none"/>
          <w:tab w:val="left" w:pos="11340" w:leader="none"/>
          <w:tab w:val="left" w:pos="12240" w:leader="none"/>
          <w:tab w:val="left" w:pos="12600" w:leader="none"/>
        </w:tabs>
        <w:ind w:right="-568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เดิ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่งเสริม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ำเนินการคัดเลือก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2694" w:leader="none"/>
          <w:tab w:val="left" w:pos="3780" w:leader="none"/>
          <w:tab w:val="left" w:pos="4253" w:leader="none"/>
          <w:tab w:val="left" w:pos="4536" w:leader="none"/>
          <w:tab w:val="left" w:pos="5812" w:leader="none"/>
          <w:tab w:val="left" w:pos="6096" w:leader="none"/>
          <w:tab w:val="left" w:pos="6300" w:leader="none"/>
          <w:tab w:val="left" w:pos="6521" w:leader="none"/>
          <w:tab w:val="left" w:pos="7200" w:leader="none"/>
          <w:tab w:val="left" w:pos="7797" w:leader="none"/>
          <w:tab w:val="left" w:pos="8080" w:leader="none"/>
          <w:tab w:val="left" w:pos="8505" w:leader="none"/>
          <w:tab w:val="left" w:pos="8647" w:leader="none"/>
          <w:tab w:val="left" w:pos="8820" w:leader="none"/>
          <w:tab w:val="left" w:pos="9000" w:leader="none"/>
          <w:tab w:val="left" w:pos="10080" w:leader="none"/>
          <w:tab w:val="left" w:pos="10206" w:leader="none"/>
          <w:tab w:val="left" w:pos="11340" w:leader="none"/>
          <w:tab w:val="left" w:pos="12240" w:leader="none"/>
          <w:tab w:val="left" w:pos="12600" w:leader="none"/>
        </w:tabs>
        <w:ind w:right="-568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0160</wp:posOffset>
                </wp:positionH>
                <wp:positionV relativeFrom="paragraph">
                  <wp:posOffset>105410</wp:posOffset>
                </wp:positionV>
                <wp:extent cx="120650" cy="228600"/>
                <wp:effectExtent l="5080" t="1270" r="571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cc" stroked="t" o:allowincell="f" style="position:absolute;margin-left:100.8pt;margin-top:8.3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9990</wp:posOffset>
                </wp:positionH>
                <wp:positionV relativeFrom="paragraph">
                  <wp:posOffset>105410</wp:posOffset>
                </wp:positionV>
                <wp:extent cx="120650" cy="228600"/>
                <wp:effectExtent l="5080" t="1270" r="571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93.7pt;margin-top:8.3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8525</wp:posOffset>
                </wp:positionH>
                <wp:positionV relativeFrom="paragraph">
                  <wp:posOffset>105410</wp:posOffset>
                </wp:positionV>
                <wp:extent cx="120650" cy="228600"/>
                <wp:effectExtent l="5080" t="1270" r="571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0.75pt;margin-top:8.3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1215</wp:posOffset>
                </wp:positionH>
                <wp:positionV relativeFrom="paragraph">
                  <wp:posOffset>105410</wp:posOffset>
                </wp:positionV>
                <wp:extent cx="120650" cy="228600"/>
                <wp:effectExtent l="5080" t="1270" r="571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5.45pt;margin-top:8.3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นับสนุนให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ลือกตั้งประธ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รช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ศร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สนอ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ู้แทนองค์กรนักศึกษา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2694" w:leader="none"/>
          <w:tab w:val="left" w:pos="3780" w:leader="none"/>
          <w:tab w:val="left" w:pos="4253" w:leader="none"/>
          <w:tab w:val="left" w:pos="4536" w:leader="none"/>
          <w:tab w:val="left" w:pos="5812" w:leader="none"/>
          <w:tab w:val="left" w:pos="6096" w:leader="none"/>
          <w:tab w:val="left" w:pos="6480" w:leader="none"/>
          <w:tab w:val="left" w:pos="7200" w:leader="none"/>
          <w:tab w:val="left" w:pos="7797" w:leader="none"/>
          <w:tab w:val="left" w:pos="8080" w:leader="none"/>
          <w:tab w:val="left" w:pos="8505" w:leader="none"/>
          <w:tab w:val="left" w:pos="8647" w:leader="none"/>
          <w:tab w:val="left" w:pos="8820" w:leader="none"/>
          <w:tab w:val="left" w:pos="9000" w:leader="none"/>
          <w:tab w:val="left" w:pos="10080" w:leader="none"/>
          <w:tab w:val="left" w:pos="10206" w:leader="none"/>
          <w:tab w:val="left" w:pos="11340" w:leader="none"/>
          <w:tab w:val="left" w:pos="12240" w:leader="none"/>
          <w:tab w:val="left" w:pos="12600" w:leader="none"/>
        </w:tabs>
        <w:ind w:right="-568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15175</wp:posOffset>
                </wp:positionH>
                <wp:positionV relativeFrom="paragraph">
                  <wp:posOffset>93980</wp:posOffset>
                </wp:positionV>
                <wp:extent cx="227965" cy="228600"/>
                <wp:effectExtent l="5715" t="20320" r="5715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60.25pt;margin-top:7.4pt;width:17.9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สนอชื่อ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ผู้อำนวย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ศร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ื่อเข้าร่วมเป็น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2694" w:leader="none"/>
          <w:tab w:val="left" w:pos="3960" w:leader="none"/>
          <w:tab w:val="left" w:pos="4253" w:leader="none"/>
          <w:tab w:val="left" w:pos="4536" w:leader="none"/>
          <w:tab w:val="left" w:pos="5812" w:leader="none"/>
          <w:tab w:val="left" w:pos="6096" w:leader="none"/>
          <w:tab w:val="left" w:pos="6480" w:leader="none"/>
          <w:tab w:val="left" w:pos="6660" w:leader="none"/>
          <w:tab w:val="left" w:pos="7200" w:leader="none"/>
          <w:tab w:val="left" w:pos="7797" w:leader="none"/>
          <w:tab w:val="left" w:pos="8080" w:leader="none"/>
          <w:tab w:val="left" w:pos="8505" w:leader="none"/>
          <w:tab w:val="left" w:pos="8647" w:leader="none"/>
          <w:tab w:val="left" w:pos="8820" w:leader="none"/>
          <w:tab w:val="left" w:pos="9000" w:leader="none"/>
          <w:tab w:val="left" w:pos="10080" w:leader="none"/>
          <w:tab w:val="left" w:pos="10206" w:leader="none"/>
          <w:tab w:val="left" w:pos="11520" w:leader="none"/>
          <w:tab w:val="left" w:pos="12240" w:leader="none"/>
          <w:tab w:val="left" w:pos="12600" w:leader="none"/>
        </w:tabs>
        <w:ind w:right="-56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มัครเป็นประธ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ศรช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องค์กร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2694" w:leader="none"/>
          <w:tab w:val="left" w:pos="3960" w:leader="none"/>
          <w:tab w:val="left" w:pos="4253" w:leader="none"/>
          <w:tab w:val="left" w:pos="4536" w:leader="none"/>
          <w:tab w:val="left" w:pos="5812" w:leader="none"/>
          <w:tab w:val="left" w:pos="6096" w:leader="none"/>
          <w:tab w:val="left" w:pos="6480" w:leader="none"/>
          <w:tab w:val="left" w:pos="6660" w:leader="none"/>
          <w:tab w:val="left" w:pos="7200" w:leader="none"/>
          <w:tab w:val="left" w:pos="7797" w:leader="none"/>
          <w:tab w:val="left" w:pos="8080" w:leader="none"/>
          <w:tab w:val="left" w:pos="8505" w:leader="none"/>
          <w:tab w:val="left" w:pos="8647" w:leader="none"/>
          <w:tab w:val="left" w:pos="8820" w:leader="none"/>
          <w:tab w:val="left" w:pos="9000" w:leader="none"/>
          <w:tab w:val="left" w:pos="10080" w:leader="none"/>
          <w:tab w:val="left" w:pos="10206" w:leader="none"/>
          <w:tab w:val="left" w:pos="11520" w:leader="none"/>
          <w:tab w:val="left" w:pos="12240" w:leader="none"/>
          <w:tab w:val="left" w:pos="12600" w:leader="none"/>
        </w:tabs>
        <w:ind w:right="-56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ให้ครู ศรช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แต่งตั้ง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694" w:leader="none"/>
          <w:tab w:val="left" w:pos="3960" w:leader="none"/>
          <w:tab w:val="left" w:pos="4253" w:leader="none"/>
          <w:tab w:val="left" w:pos="4536" w:leader="none"/>
          <w:tab w:val="left" w:pos="5812" w:leader="none"/>
          <w:tab w:val="left" w:pos="6096" w:leader="none"/>
          <w:tab w:val="left" w:pos="6480" w:leader="none"/>
          <w:tab w:val="left" w:pos="6660" w:leader="none"/>
          <w:tab w:val="left" w:pos="7200" w:leader="none"/>
          <w:tab w:val="left" w:pos="7797" w:leader="none"/>
          <w:tab w:val="left" w:pos="8080" w:leader="none"/>
          <w:tab w:val="left" w:pos="8505" w:leader="none"/>
          <w:tab w:val="left" w:pos="8820" w:leader="none"/>
          <w:tab w:val="left" w:pos="9000" w:leader="none"/>
          <w:tab w:val="left" w:pos="10080" w:leader="none"/>
          <w:tab w:val="left" w:pos="10206" w:leader="none"/>
          <w:tab w:val="left" w:pos="11520" w:leader="none"/>
          <w:tab w:val="left" w:pos="12240" w:leader="none"/>
          <w:tab w:val="left" w:pos="12600" w:leader="none"/>
        </w:tabs>
        <w:ind w:right="-56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รช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ใหม่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</w:p>
    <w:p>
      <w:pPr>
        <w:pStyle w:val="Normal"/>
        <w:tabs>
          <w:tab w:val="left" w:pos="284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080" w:leader="none"/>
          <w:tab w:val="left" w:pos="1418" w:leader="none"/>
          <w:tab w:val="left" w:pos="1560" w:leader="none"/>
        </w:tabs>
        <w:ind w:left="1418" w:hanging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80" w:leader="none"/>
          <w:tab w:val="left" w:pos="1418" w:leader="none"/>
          <w:tab w:val="left" w:pos="1560" w:leader="none"/>
        </w:tabs>
        <w:ind w:left="709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ผู้อำนวยการ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หรือเขต แต่งตั้ง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80" w:leader="none"/>
          <w:tab w:val="left" w:pos="1418" w:leader="none"/>
          <w:tab w:val="left" w:pos="1560" w:leader="none"/>
        </w:tabs>
        <w:ind w:left="709" w:hanging="14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บจากวันเปิดเรียนของ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ปีการศึกษานั้น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  <w:tab w:val="left" w:pos="1276" w:leader="none"/>
          <w:tab w:val="left" w:pos="2340" w:leader="none"/>
          <w:tab w:val="left" w:pos="2880" w:leader="none"/>
        </w:tabs>
        <w:ind w:left="2520" w:right="-393" w:hanging="22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– 9 </w:t>
      </w:r>
      <w:r>
        <w:rPr>
          <w:rFonts w:ascii="TH SarabunPSK" w:hAnsi="TH SarabunPSK" w:cs="TH SarabunPSK"/>
          <w:sz w:val="32"/>
          <w:sz w:val="32"/>
          <w:szCs w:val="32"/>
        </w:rPr>
        <w:t>คน  หรือตามความเหมาะสม</w:t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first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 ศร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b/>
          <w:b/>
          <w:bCs/>
          <w:sz w:val="6"/>
          <w:szCs w:val="6"/>
          <w:lang w:val="en-US" w:eastAsia="en-US"/>
        </w:rPr>
      </w:pPr>
      <w:r>
        <w:rPr>
          <w:rFonts w:cs="TH SarabunPSK" w:ascii="TH SarabunPSK" w:hAnsi="TH SarabunPSK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39370</wp:posOffset>
                </wp:positionV>
                <wp:extent cx="1133475" cy="25393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39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.05pt;margin-top:3.1pt;width:89.2pt;height:199.9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39370</wp:posOffset>
                </wp:positionV>
                <wp:extent cx="895350" cy="25393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539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9.75pt;margin-top:3.1pt;width:70.45pt;height:199.9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39370</wp:posOffset>
                </wp:positionV>
                <wp:extent cx="1108710" cy="25393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2539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4.75pt;margin-top:3.1pt;width:87.25pt;height:199.9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994410" cy="25393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539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6pt;margin-top:3.1pt;width:78.25pt;height:199.9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95875</wp:posOffset>
                </wp:positionH>
                <wp:positionV relativeFrom="paragraph">
                  <wp:posOffset>39370</wp:posOffset>
                </wp:positionV>
                <wp:extent cx="1129665" cy="25063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2506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01.25pt;margin-top:3.1pt;width:88.9pt;height:197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4500" w:leader="none"/>
          <w:tab w:val="left" w:pos="4678" w:leader="none"/>
          <w:tab w:val="left" w:pos="5245" w:leader="none"/>
          <w:tab w:val="left" w:pos="6300" w:leader="none"/>
          <w:tab w:val="left" w:pos="6480" w:leader="none"/>
          <w:tab w:val="left" w:pos="6660" w:leader="none"/>
          <w:tab w:val="left" w:pos="6946" w:leader="none"/>
          <w:tab w:val="left" w:pos="8100" w:leader="none"/>
          <w:tab w:val="left" w:pos="8280" w:leader="none"/>
          <w:tab w:val="left" w:pos="9000" w:leader="none"/>
          <w:tab w:val="left" w:pos="9360" w:leader="none"/>
          <w:tab w:val="left" w:pos="1008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หัวหน้า กศน</w:t>
      </w:r>
      <w:r>
        <w:rPr>
          <w:rFonts w:cs="TH SarabunPSK" w:ascii="TH SarabunPSK" w:hAnsi="TH SarabunPSK"/>
          <w:sz w:val="28"/>
        </w:rPr>
        <w:t>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ธานองค์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คณะกรรมการ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4500" w:leader="none"/>
          <w:tab w:val="left" w:pos="4678" w:leader="none"/>
          <w:tab w:val="left" w:pos="5245" w:leader="none"/>
          <w:tab w:val="left" w:pos="6300" w:leader="none"/>
          <w:tab w:val="left" w:pos="6480" w:leader="none"/>
          <w:tab w:val="left" w:pos="6660" w:leader="none"/>
          <w:tab w:val="left" w:pos="6946" w:leader="none"/>
          <w:tab w:val="left" w:pos="8100" w:leader="none"/>
          <w:tab w:val="left" w:pos="8280" w:leader="none"/>
          <w:tab w:val="left" w:pos="9000" w:leader="none"/>
          <w:tab w:val="left" w:pos="9360" w:leader="none"/>
          <w:tab w:val="left" w:pos="1008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งค์กรนักศึกษา 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4500" w:leader="none"/>
          <w:tab w:val="left" w:pos="4678" w:leader="none"/>
          <w:tab w:val="left" w:pos="5245" w:leader="none"/>
          <w:tab w:val="left" w:pos="6300" w:leader="none"/>
          <w:tab w:val="left" w:pos="6480" w:leader="none"/>
          <w:tab w:val="left" w:pos="6660" w:leader="none"/>
          <w:tab w:val="left" w:pos="6946" w:leader="none"/>
          <w:tab w:val="left" w:pos="8100" w:leader="none"/>
          <w:tab w:val="left" w:pos="8280" w:leader="none"/>
          <w:tab w:val="left" w:pos="9000" w:leader="none"/>
          <w:tab w:val="left" w:pos="9360" w:leader="none"/>
          <w:tab w:val="left" w:pos="1008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่วมกับองค์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่วมกับองค์ก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ำรายชื่อ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4500" w:leader="none"/>
          <w:tab w:val="left" w:pos="4678" w:leader="none"/>
          <w:tab w:val="left" w:pos="5245" w:leader="none"/>
          <w:tab w:val="left" w:pos="6300" w:leader="none"/>
          <w:tab w:val="left" w:pos="6480" w:leader="none"/>
          <w:tab w:val="left" w:pos="6660" w:leader="none"/>
          <w:tab w:val="left" w:pos="6946" w:leader="none"/>
          <w:tab w:val="left" w:pos="8100" w:leader="none"/>
          <w:tab w:val="left" w:pos="8280" w:leader="none"/>
          <w:tab w:val="left" w:pos="9000" w:leader="none"/>
          <w:tab w:val="left" w:pos="9360" w:leader="none"/>
          <w:tab w:val="left" w:pos="1008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2385</wp:posOffset>
                </wp:positionH>
                <wp:positionV relativeFrom="paragraph">
                  <wp:posOffset>189230</wp:posOffset>
                </wp:positionV>
                <wp:extent cx="120650" cy="228600"/>
                <wp:effectExtent l="5080" t="1270" r="571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2.55pt;margin-top:14.9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5565</wp:posOffset>
                </wp:positionH>
                <wp:positionV relativeFrom="paragraph">
                  <wp:posOffset>189230</wp:posOffset>
                </wp:positionV>
                <wp:extent cx="120650" cy="228600"/>
                <wp:effectExtent l="5080" t="1270" r="571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5.95pt;margin-top:14.9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1735</wp:posOffset>
                </wp:positionH>
                <wp:positionV relativeFrom="paragraph">
                  <wp:posOffset>189230</wp:posOffset>
                </wp:positionV>
                <wp:extent cx="120650" cy="228600"/>
                <wp:effectExtent l="5080" t="1270" r="571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3.05pt;margin-top:14.9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1885</wp:posOffset>
                </wp:positionH>
                <wp:positionV relativeFrom="paragraph">
                  <wp:posOffset>132080</wp:posOffset>
                </wp:positionV>
                <wp:extent cx="120650" cy="228600"/>
                <wp:effectExtent l="5080" t="1270" r="571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87.55pt;margin-top:10.4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เดิม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ที่ได้รับ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ะกรรม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ำเนินการเลือก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4500" w:leader="none"/>
          <w:tab w:val="left" w:pos="4678" w:leader="none"/>
          <w:tab w:val="left" w:pos="5245" w:leader="none"/>
          <w:tab w:val="left" w:pos="6300" w:leader="none"/>
          <w:tab w:val="left" w:pos="6480" w:leader="none"/>
          <w:tab w:val="left" w:pos="6660" w:leader="none"/>
          <w:tab w:val="left" w:pos="6946" w:leader="none"/>
          <w:tab w:val="left" w:pos="8100" w:leader="none"/>
          <w:tab w:val="left" w:pos="8280" w:leader="none"/>
          <w:tab w:val="left" w:pos="9000" w:leader="none"/>
          <w:tab w:val="left" w:pos="9360" w:leader="none"/>
          <w:tab w:val="left" w:pos="1008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่งเสริมสนับสนุ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ำเนินการเลือกต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ลือกตั้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แทนองค์กรนักศึกษา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78" w:leader="none"/>
          <w:tab w:val="left" w:pos="5245" w:leader="none"/>
          <w:tab w:val="left" w:pos="6300" w:leader="none"/>
          <w:tab w:val="left" w:pos="6480" w:leader="none"/>
          <w:tab w:val="left" w:pos="6946" w:leader="none"/>
          <w:tab w:val="left" w:pos="8100" w:leader="none"/>
          <w:tab w:val="left" w:pos="8280" w:leader="none"/>
          <w:tab w:val="left" w:pos="9000" w:leader="none"/>
          <w:tab w:val="left" w:pos="9360" w:leader="none"/>
          <w:tab w:val="left" w:pos="1008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มีการเลือกต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องค์ก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สนอชื่อ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520" w:leader="none"/>
          <w:tab w:val="left" w:pos="2977" w:leader="none"/>
          <w:tab w:val="left" w:pos="3960" w:leader="none"/>
          <w:tab w:val="left" w:pos="4500" w:leader="none"/>
          <w:tab w:val="left" w:pos="4678" w:leader="none"/>
          <w:tab w:val="left" w:pos="5245" w:leader="none"/>
          <w:tab w:val="left" w:pos="6300" w:leader="none"/>
          <w:tab w:val="left" w:pos="6480" w:leader="none"/>
          <w:tab w:val="left" w:pos="6660" w:leader="none"/>
          <w:tab w:val="left" w:pos="6946" w:leader="none"/>
          <w:tab w:val="left" w:pos="7088" w:leader="none"/>
          <w:tab w:val="left" w:pos="8100" w:leader="none"/>
          <w:tab w:val="left" w:pos="8280" w:leader="none"/>
          <w:tab w:val="left" w:pos="900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28"/>
          <w:sz w:val="28"/>
        </w:rPr>
        <w:t>ประธานองค์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 กศ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เสนอต่อ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เข้าร่วม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เข้าร่วมเป็น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520" w:leader="none"/>
          <w:tab w:val="left" w:pos="2977" w:leader="none"/>
          <w:tab w:val="left" w:pos="3960" w:leader="none"/>
          <w:tab w:val="left" w:pos="4500" w:leader="none"/>
          <w:tab w:val="left" w:pos="4678" w:leader="none"/>
          <w:tab w:val="left" w:pos="5245" w:leader="none"/>
          <w:tab w:val="left" w:pos="6300" w:leader="none"/>
          <w:tab w:val="left" w:pos="6480" w:leader="none"/>
          <w:tab w:val="left" w:pos="6660" w:leader="none"/>
          <w:tab w:val="left" w:pos="6946" w:leader="none"/>
          <w:tab w:val="left" w:pos="7088" w:leader="none"/>
          <w:tab w:val="left" w:pos="8100" w:leader="none"/>
          <w:tab w:val="left" w:pos="8280" w:leader="none"/>
          <w:tab w:val="left" w:pos="900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จากประธ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่อ หัวหน้า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ผู้อำนวยการ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คณะกรรมการ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520" w:leader="none"/>
          <w:tab w:val="left" w:pos="2977" w:leader="none"/>
          <w:tab w:val="left" w:pos="3960" w:leader="none"/>
          <w:tab w:val="left" w:pos="4500" w:leader="none"/>
          <w:tab w:val="left" w:pos="4678" w:leader="none"/>
          <w:tab w:val="left" w:pos="5245" w:leader="none"/>
          <w:tab w:val="left" w:pos="6300" w:leader="none"/>
          <w:tab w:val="left" w:pos="6480" w:leader="none"/>
          <w:tab w:val="left" w:pos="6660" w:leader="none"/>
          <w:tab w:val="left" w:pos="6946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แต่ง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4500" w:leader="none"/>
          <w:tab w:val="left" w:pos="4678" w:leader="none"/>
          <w:tab w:val="left" w:pos="5245" w:leader="none"/>
          <w:tab w:val="left" w:pos="6300" w:leader="none"/>
          <w:tab w:val="left" w:pos="6480" w:leader="none"/>
          <w:tab w:val="left" w:pos="6660" w:leader="none"/>
          <w:tab w:val="left" w:pos="7200" w:leader="none"/>
          <w:tab w:val="left" w:pos="8100" w:leader="none"/>
          <w:tab w:val="left" w:pos="8280" w:leader="none"/>
          <w:tab w:val="left" w:pos="900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อง ศร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  <w:tab/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36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10080" w:leader="none"/>
          <w:tab w:val="left" w:pos="10348" w:leader="none"/>
          <w:tab w:val="left" w:pos="11520" w:leader="none"/>
          <w:tab w:val="left" w:pos="12240" w:leader="none"/>
          <w:tab w:val="left" w:pos="12600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มี ศร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781" w:leader="none"/>
          <w:tab w:val="left" w:pos="10080" w:leader="none"/>
          <w:tab w:val="left" w:pos="10348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b/>
          <w:b/>
          <w:bCs/>
          <w:sz w:val="6"/>
          <w:szCs w:val="6"/>
          <w:lang w:val="en-US" w:eastAsia="en-US"/>
        </w:rPr>
      </w:pPr>
      <w:r>
        <w:rPr>
          <w:rFonts w:cs="TH SarabunPSK" w:ascii="TH SarabunPSK" w:hAnsi="TH SarabunPSK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85415</wp:posOffset>
                </wp:positionH>
                <wp:positionV relativeFrom="paragraph">
                  <wp:posOffset>48895</wp:posOffset>
                </wp:positionV>
                <wp:extent cx="947420" cy="21932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2193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1.45pt;margin-top:3.85pt;width:74.55pt;height:172.6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48895</wp:posOffset>
                </wp:positionV>
                <wp:extent cx="847725" cy="21932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193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3.75pt;margin-top:3.85pt;width:66.7pt;height:172.6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3600" w:leader="none"/>
          <w:tab w:val="left" w:pos="4395" w:leader="none"/>
          <w:tab w:val="left" w:pos="6120" w:leader="none"/>
          <w:tab w:val="left" w:pos="6379" w:leader="none"/>
          <w:tab w:val="left" w:pos="7200" w:leader="none"/>
          <w:tab w:val="left" w:pos="7920" w:leader="none"/>
          <w:tab w:val="left" w:pos="8364" w:leader="none"/>
          <w:tab w:val="left" w:pos="9781" w:leader="none"/>
          <w:tab w:val="left" w:pos="10080" w:leader="none"/>
          <w:tab w:val="left" w:pos="10348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1905</wp:posOffset>
                </wp:positionV>
                <wp:extent cx="1089660" cy="21888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188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.5pt;margin-top:0.15pt;width:85.75pt;height:172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97330</wp:posOffset>
                </wp:positionH>
                <wp:positionV relativeFrom="paragraph">
                  <wp:posOffset>1905</wp:posOffset>
                </wp:positionV>
                <wp:extent cx="967740" cy="218884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188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7.9pt;margin-top:0.15pt;width:76.15pt;height:172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19050</wp:posOffset>
                </wp:positionV>
                <wp:extent cx="1228725" cy="2171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171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91.5pt;margin-top:1.5pt;width:96.7pt;height:170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หัวหน้า กศ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ประธานองค์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 กศ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องค์กร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3600" w:leader="none"/>
          <w:tab w:val="left" w:pos="4395" w:leader="none"/>
          <w:tab w:val="left" w:pos="6120" w:leader="none"/>
          <w:tab w:val="left" w:pos="6379" w:leader="none"/>
          <w:tab w:val="left" w:pos="7200" w:leader="none"/>
          <w:tab w:val="left" w:pos="7920" w:leader="none"/>
          <w:tab w:val="left" w:pos="8364" w:leader="none"/>
          <w:tab w:val="left" w:pos="9781" w:leader="none"/>
          <w:tab w:val="left" w:pos="10080" w:leader="none"/>
          <w:tab w:val="left" w:pos="10348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3600" w:leader="none"/>
          <w:tab w:val="left" w:pos="4395" w:leader="none"/>
          <w:tab w:val="left" w:pos="6120" w:leader="none"/>
          <w:tab w:val="left" w:pos="6379" w:leader="none"/>
          <w:tab w:val="left" w:pos="7200" w:leader="none"/>
          <w:tab w:val="left" w:pos="7920" w:leader="none"/>
          <w:tab w:val="left" w:pos="8364" w:leader="none"/>
          <w:tab w:val="left" w:pos="9781" w:leader="none"/>
          <w:tab w:val="left" w:pos="10080" w:leader="none"/>
          <w:tab w:val="left" w:pos="10348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่วมกับองค์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่วมกับองค์ก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ำรายชื่อ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ดำเนินการ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2410" w:leader="none"/>
          <w:tab w:val="left" w:pos="3600" w:leader="none"/>
          <w:tab w:val="left" w:pos="4395" w:leader="none"/>
          <w:tab w:val="left" w:pos="6120" w:leader="none"/>
          <w:tab w:val="left" w:pos="6379" w:leader="none"/>
          <w:tab w:val="left" w:pos="7200" w:leader="none"/>
          <w:tab w:val="left" w:pos="7920" w:leader="none"/>
          <w:tab w:val="left" w:pos="8364" w:leader="none"/>
          <w:tab w:val="left" w:pos="9781" w:leader="none"/>
          <w:tab w:val="left" w:pos="10080" w:leader="none"/>
          <w:tab w:val="left" w:pos="10348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เดิม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ที่ได้รับเลือกต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ะกรรม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ำเนินการเลือกผู้แทน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  <w:tab w:val="left" w:pos="2410" w:leader="none"/>
          <w:tab w:val="left" w:pos="3600" w:leader="none"/>
          <w:tab w:val="left" w:pos="4395" w:leader="none"/>
          <w:tab w:val="left" w:pos="6120" w:leader="none"/>
          <w:tab w:val="left" w:pos="6379" w:leader="none"/>
          <w:tab w:val="left" w:pos="7200" w:leader="none"/>
          <w:tab w:val="left" w:pos="7920" w:leader="none"/>
          <w:tab w:val="left" w:pos="8364" w:leader="none"/>
          <w:tab w:val="left" w:pos="9781" w:leader="none"/>
          <w:tab w:val="left" w:pos="10080" w:leader="none"/>
          <w:tab w:val="left" w:pos="10348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0010</wp:posOffset>
                </wp:positionH>
                <wp:positionV relativeFrom="paragraph">
                  <wp:posOffset>31750</wp:posOffset>
                </wp:positionV>
                <wp:extent cx="120650" cy="228600"/>
                <wp:effectExtent l="5080" t="1270" r="571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6.3pt;margin-top:2.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3490</wp:posOffset>
                </wp:positionH>
                <wp:positionV relativeFrom="paragraph">
                  <wp:posOffset>36195</wp:posOffset>
                </wp:positionV>
                <wp:extent cx="120650" cy="228600"/>
                <wp:effectExtent l="5080" t="1270" r="571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98.7pt;margin-top:2.8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9350</wp:posOffset>
                </wp:positionH>
                <wp:positionV relativeFrom="paragraph">
                  <wp:posOffset>7620</wp:posOffset>
                </wp:positionV>
                <wp:extent cx="120650" cy="228600"/>
                <wp:effectExtent l="5080" t="1270" r="571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0.5pt;margin-top:0.6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4250</wp:posOffset>
                </wp:positionH>
                <wp:positionV relativeFrom="paragraph">
                  <wp:posOffset>7620</wp:posOffset>
                </wp:positionV>
                <wp:extent cx="120650" cy="228600"/>
                <wp:effectExtent l="5080" t="1270" r="571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77.5pt;margin-top:0.6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่งเสริมสนับสนุ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สนอชื่อ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 กศ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  <w:tab w:val="left" w:pos="2410" w:leader="none"/>
          <w:tab w:val="left" w:pos="3600" w:leader="none"/>
          <w:tab w:val="left" w:pos="3960" w:leader="none"/>
          <w:tab w:val="left" w:pos="4395" w:leader="none"/>
          <w:tab w:val="left" w:pos="6120" w:leader="none"/>
          <w:tab w:val="left" w:pos="6237" w:leader="none"/>
          <w:tab w:val="left" w:pos="6379" w:leader="none"/>
          <w:tab w:val="left" w:pos="7200" w:leader="none"/>
          <w:tab w:val="left" w:pos="7920" w:leader="none"/>
          <w:tab w:val="left" w:pos="8364" w:leader="none"/>
          <w:tab w:val="left" w:pos="9781" w:leader="none"/>
          <w:tab w:val="left" w:pos="10080" w:leader="none"/>
          <w:tab w:val="left" w:pos="10348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นักศึกษ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เลือกตั้งประธ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 เพื่อเข้าร่วม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  <w:tab w:val="left" w:pos="2410" w:leader="none"/>
          <w:tab w:val="left" w:pos="3960" w:leader="none"/>
          <w:tab w:val="left" w:pos="4395" w:leader="none"/>
          <w:tab w:val="left" w:pos="6120" w:leader="none"/>
          <w:tab w:val="left" w:pos="6237" w:leader="none"/>
          <w:tab w:val="left" w:pos="6379" w:leader="none"/>
          <w:tab w:val="left" w:pos="6660" w:leader="none"/>
          <w:tab w:val="left" w:pos="7200" w:leader="none"/>
          <w:tab w:val="left" w:pos="7920" w:leader="none"/>
          <w:tab w:val="left" w:pos="8364" w:leader="none"/>
          <w:tab w:val="left" w:pos="9781" w:leader="none"/>
          <w:tab w:val="left" w:pos="10080" w:leader="none"/>
          <w:tab w:val="left" w:pos="10348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มัครเป็นประธ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่อ หัวหน้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แขวงเสนอต่อ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ป็นคณะกรรมการ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  <w:tab w:val="left" w:pos="2410" w:leader="none"/>
          <w:tab w:val="left" w:pos="3960" w:leader="none"/>
          <w:tab w:val="left" w:pos="4395" w:leader="none"/>
          <w:tab w:val="left" w:pos="6120" w:leader="none"/>
          <w:tab w:val="left" w:pos="6237" w:leader="none"/>
          <w:tab w:val="left" w:pos="6379" w:leader="none"/>
          <w:tab w:val="left" w:pos="6660" w:leader="none"/>
          <w:tab w:val="left" w:pos="7200" w:leader="none"/>
          <w:tab w:val="left" w:pos="7920" w:leader="none"/>
          <w:tab w:val="left" w:pos="8364" w:leader="none"/>
          <w:tab w:val="left" w:pos="9781" w:leader="none"/>
          <w:tab w:val="left" w:pos="10080" w:leader="none"/>
          <w:tab w:val="left" w:pos="10348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 กศ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  <w:tab w:val="left" w:pos="2410" w:leader="none"/>
          <w:tab w:val="left" w:pos="3960" w:leader="none"/>
          <w:tab w:val="left" w:pos="4395" w:leader="none"/>
          <w:tab w:val="left" w:pos="6120" w:leader="none"/>
          <w:tab w:val="left" w:pos="6237" w:leader="none"/>
          <w:tab w:val="left" w:pos="6379" w:leader="none"/>
          <w:tab w:val="left" w:pos="6660" w:leader="none"/>
          <w:tab w:val="left" w:pos="7200" w:leader="none"/>
          <w:tab w:val="left" w:pos="7920" w:leader="none"/>
          <w:tab w:val="left" w:pos="8364" w:leader="none"/>
          <w:tab w:val="left" w:pos="9781" w:leader="none"/>
          <w:tab w:val="left" w:pos="10080" w:leader="none"/>
          <w:tab w:val="left" w:pos="10348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ม่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 แต่งต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  <w:tab w:val="left" w:pos="3960" w:leader="none"/>
          <w:tab w:val="left" w:pos="4536" w:leader="none"/>
          <w:tab w:val="left" w:pos="6480" w:leader="none"/>
          <w:tab w:val="left" w:pos="6660" w:leader="none"/>
          <w:tab w:val="left" w:pos="7200" w:leader="none"/>
          <w:tab w:val="left" w:pos="8100" w:leader="none"/>
          <w:tab w:val="left" w:pos="8647" w:leader="none"/>
          <w:tab w:val="left" w:pos="9781" w:leader="none"/>
          <w:tab w:val="left" w:pos="10080" w:leader="none"/>
          <w:tab w:val="left" w:pos="10348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</w:p>
    <w:p>
      <w:pPr>
        <w:pStyle w:val="Normal"/>
        <w:numPr>
          <w:ilvl w:val="0"/>
          <w:numId w:val="31"/>
        </w:numPr>
        <w:tabs>
          <w:tab w:val="left" w:pos="567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left="1080" w:right="-425" w:hanging="7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มี 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ของ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นั้น เลือกตั้งประธาน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left="567"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ก่อน  เพื่อร่วมเข้า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ลือกตั้งเป็นประธาน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ขวง  ร่วมประธาน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ื่นๆ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418" w:leader="none"/>
        </w:tabs>
        <w:ind w:left="567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อำนวย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รือเขต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งตั้ง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เปิดเรียน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1980" w:leader="none"/>
          <w:tab w:val="left" w:pos="2520" w:leader="none"/>
        </w:tabs>
        <w:ind w:left="567" w:right="-289" w:hanging="28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ของคณะกรรมการ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หรือแขว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– 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หรือตามความเหมาะสมของจำนวน ศร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ื้นที่  แต่จะต้องมีผู้แทน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กแห่ง  อย่างน้อยแห่ง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spacing w:val="-6"/>
          <w:sz w:val="6"/>
          <w:szCs w:val="6"/>
        </w:rPr>
      </w:pPr>
      <w:r>
        <w:rPr>
          <w:rFonts w:cs="TH SarabunPSK" w:ascii="TH SarabunPSK" w:hAnsi="TH SarabunPSK"/>
          <w:spacing w:val="-6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540" w:leader="none"/>
          <w:tab w:val="left" w:pos="9781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1533525" cy="175641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756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.25pt;margin-top:7.05pt;width:120.7pt;height:138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61690</wp:posOffset>
                </wp:positionH>
                <wp:positionV relativeFrom="paragraph">
                  <wp:posOffset>89535</wp:posOffset>
                </wp:positionV>
                <wp:extent cx="981710" cy="17564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756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4.7pt;margin-top:7.05pt;width:77.25pt;height:138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81835</wp:posOffset>
                </wp:positionH>
                <wp:positionV relativeFrom="paragraph">
                  <wp:posOffset>89535</wp:posOffset>
                </wp:positionV>
                <wp:extent cx="1113790" cy="17564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756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6.05pt;margin-top:7.05pt;width:87.65pt;height:138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10100</wp:posOffset>
                </wp:positionH>
                <wp:positionV relativeFrom="paragraph">
                  <wp:posOffset>89535</wp:posOffset>
                </wp:positionV>
                <wp:extent cx="1447800" cy="17564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56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3pt;margin-top:7.05pt;width:113.95pt;height:138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3240" w:leader="none"/>
          <w:tab w:val="left" w:pos="3402" w:leader="none"/>
          <w:tab w:val="left" w:pos="3544" w:leader="none"/>
          <w:tab w:val="left" w:pos="4500" w:leader="none"/>
          <w:tab w:val="left" w:pos="5040" w:leader="none"/>
          <w:tab w:val="left" w:pos="5400" w:leader="none"/>
          <w:tab w:val="left" w:pos="5670" w:leader="none"/>
          <w:tab w:val="left" w:pos="6480" w:leader="none"/>
          <w:tab w:val="left" w:pos="7200" w:leader="none"/>
          <w:tab w:val="left" w:pos="7380" w:leader="none"/>
          <w:tab w:val="left" w:pos="7655" w:leader="none"/>
          <w:tab w:val="left" w:pos="7740" w:leader="none"/>
          <w:tab w:val="left" w:pos="900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องค์ก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อำนวยการ กศ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องค์กร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3240" w:leader="none"/>
          <w:tab w:val="left" w:pos="3402" w:leader="none"/>
          <w:tab w:val="left" w:pos="3544" w:leader="none"/>
          <w:tab w:val="left" w:pos="4500" w:leader="none"/>
          <w:tab w:val="left" w:pos="5040" w:leader="none"/>
          <w:tab w:val="left" w:pos="5400" w:leader="none"/>
          <w:tab w:val="left" w:pos="5670" w:leader="none"/>
          <w:tab w:val="left" w:pos="6480" w:leader="none"/>
          <w:tab w:val="left" w:pos="7200" w:leader="none"/>
          <w:tab w:val="left" w:pos="7380" w:leader="none"/>
          <w:tab w:val="left" w:pos="7655" w:leader="none"/>
          <w:tab w:val="left" w:pos="7740" w:leader="none"/>
          <w:tab w:val="left" w:pos="900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่วมกับองค์กรนักศึกษ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 แต่งตั้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3240" w:leader="none"/>
          <w:tab w:val="left" w:pos="3402" w:leader="none"/>
          <w:tab w:val="left" w:pos="3544" w:leader="none"/>
          <w:tab w:val="left" w:pos="4500" w:leader="none"/>
          <w:tab w:val="left" w:pos="5040" w:leader="none"/>
          <w:tab w:val="left" w:pos="5400" w:leader="none"/>
          <w:tab w:val="left" w:pos="5670" w:leader="none"/>
          <w:tab w:val="left" w:pos="6480" w:leader="none"/>
          <w:tab w:val="left" w:pos="7200" w:leader="none"/>
          <w:tab w:val="left" w:pos="7380" w:leader="none"/>
          <w:tab w:val="left" w:pos="7655" w:leader="none"/>
          <w:tab w:val="left" w:pos="7740" w:leader="none"/>
          <w:tab w:val="left" w:pos="900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4985</wp:posOffset>
                </wp:positionH>
                <wp:positionV relativeFrom="paragraph">
                  <wp:posOffset>154305</wp:posOffset>
                </wp:positionV>
                <wp:extent cx="120650" cy="228600"/>
                <wp:effectExtent l="5080" t="1270" r="571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0.55pt;margin-top:12.1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9445</wp:posOffset>
                </wp:positionH>
                <wp:positionV relativeFrom="paragraph">
                  <wp:posOffset>154305</wp:posOffset>
                </wp:positionV>
                <wp:extent cx="120650" cy="228600"/>
                <wp:effectExtent l="5080" t="1270" r="571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0.35pt;margin-top:12.1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6585</wp:posOffset>
                </wp:positionH>
                <wp:positionV relativeFrom="paragraph">
                  <wp:posOffset>154305</wp:posOffset>
                </wp:positionV>
                <wp:extent cx="120650" cy="228600"/>
                <wp:effectExtent l="5080" t="1270" r="571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8.55pt;margin-top:12.1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เดิ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ำเนินการเลือกต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 เสนอชื่อ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ดำเนินการเลือกผู้แทน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3240" w:leader="none"/>
          <w:tab w:val="left" w:pos="3402" w:leader="none"/>
          <w:tab w:val="left" w:pos="3544" w:leader="none"/>
          <w:tab w:val="left" w:pos="4500" w:leader="none"/>
          <w:tab w:val="left" w:pos="5040" w:leader="none"/>
          <w:tab w:val="left" w:pos="5400" w:leader="none"/>
          <w:tab w:val="left" w:pos="567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00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ระธานองค์กรนักศึกษา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ะกรรมการ ต่อ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 กศ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3240" w:leader="none"/>
          <w:tab w:val="left" w:pos="3402" w:leader="none"/>
          <w:tab w:val="left" w:pos="3544" w:leader="none"/>
          <w:tab w:val="left" w:pos="4500" w:leader="none"/>
          <w:tab w:val="left" w:pos="5040" w:leader="none"/>
          <w:tab w:val="left" w:pos="5400" w:leader="none"/>
          <w:tab w:val="left" w:pos="5670" w:leader="none"/>
          <w:tab w:val="left" w:pos="6480" w:leader="none"/>
          <w:tab w:val="left" w:pos="7200" w:leader="none"/>
          <w:tab w:val="left" w:pos="7380" w:leader="none"/>
          <w:tab w:val="left" w:pos="7655" w:leader="none"/>
          <w:tab w:val="left" w:pos="900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ม่</w:t>
      </w:r>
      <w:r>
        <w:rPr>
          <w:rFonts w:cs="TH SarabunPSK" w:ascii="TH SarabunPSK" w:hAnsi="TH SarabunPSK"/>
          <w:sz w:val="28"/>
        </w:rPr>
        <w:t xml:space="preserve">) </w:t>
        <w:tab/>
      </w:r>
      <w:r>
        <w:rPr>
          <w:rFonts w:ascii="TH SarabunPSK" w:hAnsi="TH SarabunPSK" w:cs="TH SarabunPSK"/>
          <w:sz w:val="28"/>
          <w:sz w:val="28"/>
        </w:rPr>
        <w:t>ผู้อำนวยการ กศ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  เพื่อเข้าร่ว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3240" w:leader="none"/>
          <w:tab w:val="left" w:pos="3402" w:leader="none"/>
          <w:tab w:val="left" w:pos="3544" w:leader="none"/>
          <w:tab w:val="left" w:pos="3960" w:leader="none"/>
          <w:tab w:val="left" w:pos="5400" w:leader="none"/>
          <w:tab w:val="left" w:pos="5670" w:leader="none"/>
          <w:tab w:val="left" w:pos="6480" w:leader="none"/>
          <w:tab w:val="left" w:pos="7380" w:leader="none"/>
          <w:tab w:val="left" w:pos="7655" w:leader="none"/>
          <w:tab w:val="left" w:pos="7797" w:leader="none"/>
          <w:tab w:val="left" w:pos="900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ประธานองค์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แต่งตั้ง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ป็นคณะกรรมการองค์กร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3240" w:leader="none"/>
          <w:tab w:val="left" w:pos="3402" w:leader="none"/>
          <w:tab w:val="left" w:pos="3544" w:leader="none"/>
          <w:tab w:val="left" w:pos="3960" w:leader="none"/>
          <w:tab w:val="left" w:pos="5400" w:leader="none"/>
          <w:tab w:val="left" w:pos="5670" w:leader="none"/>
          <w:tab w:val="left" w:pos="6480" w:leader="none"/>
          <w:tab w:val="left" w:pos="7380" w:leader="none"/>
          <w:tab w:val="left" w:pos="7655" w:leader="none"/>
          <w:tab w:val="left" w:pos="7797" w:leader="none"/>
          <w:tab w:val="left" w:pos="900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ท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5400" w:leader="none"/>
          <w:tab w:val="left" w:pos="6480" w:leader="none"/>
          <w:tab w:val="left" w:pos="6660" w:leader="none"/>
          <w:tab w:val="left" w:pos="7200" w:leader="none"/>
          <w:tab w:val="left" w:pos="738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738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980" w:leader="none"/>
          <w:tab w:val="left" w:pos="2340" w:leader="none"/>
          <w:tab w:val="left" w:pos="2520" w:leader="none"/>
        </w:tabs>
        <w:ind w:left="567" w:right="-39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อำนวย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หรือ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งตั้งเป็น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รือเขต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980" w:leader="none"/>
          <w:tab w:val="left" w:pos="2340" w:leader="none"/>
          <w:tab w:val="left" w:pos="2520" w:leader="none"/>
        </w:tabs>
        <w:ind w:left="567" w:right="-3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เปิดเรียนของ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980" w:leader="none"/>
          <w:tab w:val="left" w:pos="2340" w:leader="none"/>
          <w:tab w:val="left" w:pos="2520" w:leader="none"/>
        </w:tabs>
        <w:ind w:left="644" w:right="-393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ของ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เภอหรือเขต 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– 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 หรือตามความเหมา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980" w:leader="none"/>
          <w:tab w:val="left" w:pos="2340" w:leader="none"/>
          <w:tab w:val="left" w:pos="2520" w:leader="none"/>
        </w:tabs>
        <w:ind w:left="644" w:right="-3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จะต้องมีผู้แท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ทุกแห่ง  อย่างน้อยแห่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ขึ้นตรงต่อ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สถานศึกษาขึ้นตรง</w:t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835" w:leader="none"/>
          <w:tab w:val="left" w:pos="2977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245" w:leader="none"/>
          <w:tab w:val="left" w:pos="5387" w:leader="none"/>
          <w:tab w:val="left" w:pos="6480" w:leader="none"/>
          <w:tab w:val="left" w:pos="7380" w:leader="none"/>
          <w:tab w:val="left" w:pos="7797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8595</wp:posOffset>
                </wp:positionH>
                <wp:positionV relativeFrom="paragraph">
                  <wp:posOffset>13970</wp:posOffset>
                </wp:positionV>
                <wp:extent cx="1282065" cy="17272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727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.85pt;margin-top:1.1pt;width:100.9pt;height:135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84220</wp:posOffset>
                </wp:positionH>
                <wp:positionV relativeFrom="paragraph">
                  <wp:posOffset>13970</wp:posOffset>
                </wp:positionV>
                <wp:extent cx="1068705" cy="17272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727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8.6pt;margin-top:1.1pt;width:84.1pt;height:135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39265</wp:posOffset>
                </wp:positionH>
                <wp:positionV relativeFrom="paragraph">
                  <wp:posOffset>23495</wp:posOffset>
                </wp:positionV>
                <wp:extent cx="1284605" cy="17176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7175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6.95pt;margin-top:1.85pt;width:101.1pt;height:135.2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13970</wp:posOffset>
                </wp:positionV>
                <wp:extent cx="1600200" cy="172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27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3.75pt;margin-top:1.1pt;width:125.95pt;height:135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สถาน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อำนวยการสถานศึกษา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ธานองค์ก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องค์กรนักศึกษา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835" w:leader="none"/>
          <w:tab w:val="left" w:pos="2977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245" w:leader="none"/>
          <w:tab w:val="left" w:pos="5387" w:leader="none"/>
          <w:tab w:val="left" w:pos="6480" w:leader="none"/>
          <w:tab w:val="left" w:pos="7380" w:leader="none"/>
          <w:tab w:val="left" w:pos="7797" w:leader="none"/>
          <w:tab w:val="left" w:pos="8100" w:leader="none"/>
          <w:tab w:val="left" w:pos="90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่วมกับองค์กรนัก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่วมกับองค์ก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ถานศึกษา ดำเนินการ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835" w:leader="none"/>
          <w:tab w:val="left" w:pos="2977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245" w:leader="none"/>
          <w:tab w:val="left" w:pos="5387" w:leader="none"/>
          <w:tab w:val="left" w:pos="6480" w:leader="none"/>
          <w:tab w:val="left" w:pos="7380" w:leader="none"/>
          <w:tab w:val="left" w:pos="7797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4955</wp:posOffset>
                </wp:positionH>
                <wp:positionV relativeFrom="paragraph">
                  <wp:posOffset>148590</wp:posOffset>
                </wp:positionV>
                <wp:extent cx="120650" cy="228600"/>
                <wp:effectExtent l="5080" t="1270" r="571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1.65pt;margin-top:11.7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0545</wp:posOffset>
                </wp:positionH>
                <wp:positionV relativeFrom="paragraph">
                  <wp:posOffset>158115</wp:posOffset>
                </wp:positionV>
                <wp:extent cx="120650" cy="228600"/>
                <wp:effectExtent l="5080" t="1270" r="571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3.35pt;margin-top:12.4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1025</wp:posOffset>
                </wp:positionH>
                <wp:positionV relativeFrom="paragraph">
                  <wp:posOffset>185420</wp:posOffset>
                </wp:positionV>
                <wp:extent cx="120650" cy="228600"/>
                <wp:effectExtent l="5080" t="1270" r="571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5.75pt;margin-top:14.6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เดิม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ส่งเสริม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ถานศึกษา เสนอ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ลือกผู้แทนองค์กรนักศึกษา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835" w:leader="none"/>
          <w:tab w:val="left" w:pos="2977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245" w:leader="none"/>
          <w:tab w:val="left" w:pos="5387" w:leader="none"/>
          <w:tab w:val="left" w:pos="6480" w:leader="none"/>
          <w:tab w:val="left" w:pos="7380" w:leader="none"/>
          <w:tab w:val="left" w:pos="7797" w:leader="none"/>
          <w:tab w:val="left" w:pos="8100" w:leader="none"/>
          <w:tab w:val="left" w:pos="9356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นับสนุนให้นัก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ำเนินการเลือกตั้ง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รายชื่อคณะกรรม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ส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ถานศึกษาเพื่อเข้าร่วม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835" w:leader="none"/>
          <w:tab w:val="left" w:pos="2977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245" w:leader="none"/>
          <w:tab w:val="left" w:pos="5387" w:leader="none"/>
          <w:tab w:val="left" w:pos="6480" w:leader="none"/>
          <w:tab w:val="left" w:pos="7380" w:leader="none"/>
          <w:tab w:val="left" w:pos="7797" w:leader="none"/>
          <w:tab w:val="left" w:pos="8100" w:leader="none"/>
          <w:tab w:val="left" w:pos="9356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ำเนินการเลือกต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องค์ก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่อผู้อำนวย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ป็นคณะกรรมการองค์กร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835" w:leader="none"/>
          <w:tab w:val="left" w:pos="2977" w:leader="none"/>
          <w:tab w:val="left" w:pos="3600" w:leader="none"/>
          <w:tab w:val="left" w:pos="3960" w:leader="none"/>
          <w:tab w:val="left" w:pos="5245" w:leader="none"/>
          <w:tab w:val="left" w:pos="5387" w:leader="none"/>
          <w:tab w:val="left" w:pos="6480" w:leader="none"/>
          <w:tab w:val="left" w:pos="7380" w:leader="none"/>
          <w:tab w:val="left" w:pos="8100" w:leader="none"/>
          <w:tab w:val="left" w:pos="9356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องค์กรนัก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สถานศึกษา แต่งต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ท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835" w:leader="none"/>
          <w:tab w:val="left" w:pos="2977" w:leader="none"/>
          <w:tab w:val="left" w:pos="3600" w:leader="none"/>
          <w:tab w:val="left" w:pos="3960" w:leader="none"/>
          <w:tab w:val="left" w:pos="5245" w:leader="none"/>
          <w:tab w:val="left" w:pos="5387" w:leader="none"/>
          <w:tab w:val="left" w:pos="6480" w:leader="none"/>
          <w:tab w:val="left" w:pos="7380" w:leader="none"/>
          <w:tab w:val="left" w:pos="8100" w:leader="none"/>
          <w:tab w:val="left" w:pos="90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สถาน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ม่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>สถานศึกษา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835" w:leader="none"/>
          <w:tab w:val="left" w:pos="3600" w:leader="none"/>
          <w:tab w:val="left" w:pos="3960" w:leader="none"/>
          <w:tab w:val="left" w:pos="5387" w:leader="none"/>
          <w:tab w:val="left" w:pos="6480" w:leader="none"/>
          <w:tab w:val="left" w:pos="7655" w:leader="none"/>
          <w:tab w:val="left" w:pos="7797" w:leader="none"/>
          <w:tab w:val="left" w:pos="8100" w:leader="none"/>
          <w:tab w:val="left" w:pos="90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835" w:leader="none"/>
          <w:tab w:val="left" w:pos="3600" w:leader="none"/>
          <w:tab w:val="left" w:pos="3960" w:leader="none"/>
          <w:tab w:val="left" w:pos="5387" w:leader="none"/>
          <w:tab w:val="left" w:pos="6480" w:leader="none"/>
          <w:tab w:val="left" w:pos="7655" w:leader="none"/>
          <w:tab w:val="left" w:pos="7797" w:leader="none"/>
          <w:tab w:val="left" w:pos="8100" w:leader="none"/>
          <w:tab w:val="left" w:pos="90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9720" w:leader="none"/>
        </w:tabs>
        <w:ind w:left="1418" w:right="-649" w:hanging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080" w:leader="none"/>
          <w:tab w:val="left" w:pos="1418" w:leader="none"/>
          <w:tab w:val="left" w:pos="1560" w:leader="none"/>
        </w:tabs>
        <w:ind w:left="567" w:hanging="283"/>
        <w:jc w:val="left"/>
        <w:rPr>
          <w:rFonts w:ascii="TH SarabunPSK" w:hAnsi="TH SarabunPSK" w:cs="TH SarabunPSK"/>
          <w:i/>
          <w:i/>
          <w:iCs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ห้ผู้บริหารสถานศึกษา 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แต่งตั้งคณะกรรมการองค์กรนักศึกษา กศน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18" w:leader="none"/>
          <w:tab w:val="left" w:pos="1560" w:leader="none"/>
        </w:tabs>
        <w:ind w:left="567" w:hanging="0"/>
        <w:jc w:val="left"/>
        <w:rPr>
          <w:rFonts w:ascii="TH SarabunPSK" w:hAnsi="TH SarabunPSK" w:cs="TH SarabunPSK"/>
          <w:i/>
          <w:i/>
          <w:iCs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ับจากวันเปิดเรียนของภาคเรีย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080" w:leader="none"/>
          <w:tab w:val="left" w:pos="1418" w:leader="none"/>
          <w:tab w:val="left" w:pos="1560" w:leader="none"/>
        </w:tabs>
        <w:ind w:left="567" w:hanging="283"/>
        <w:jc w:val="left"/>
        <w:rPr>
          <w:rFonts w:ascii="TH SarabunPSK" w:hAnsi="TH SarabunPSK" w:cs="TH SarabunPSK"/>
          <w:i/>
          <w:i/>
          <w:iCs/>
          <w:spacing w:val="-6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จำนวนของคณะกรรมการองค์กรนักศึกษา กศน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สถานศึกษา จำนวน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 xml:space="preserve">5 – 9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คน หรือตามความ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80" w:leader="none"/>
          <w:tab w:val="left" w:pos="1418" w:leader="none"/>
          <w:tab w:val="left" w:pos="1560" w:leader="none"/>
        </w:tabs>
        <w:ind w:left="284" w:hanging="0"/>
        <w:jc w:val="left"/>
        <w:rPr>
          <w:rFonts w:ascii="TH SarabunPSK" w:hAnsi="TH SarabunPSK" w:cs="TH SarabunPSK"/>
          <w:i/>
          <w:i/>
          <w:iCs/>
          <w:spacing w:val="-6"/>
          <w:sz w:val="32"/>
          <w:szCs w:val="32"/>
        </w:rPr>
      </w:pPr>
      <w:r>
        <w:rPr>
          <w:rFonts w:cs="TH SarabunPSK" w:ascii="TH SarabunPSK" w:hAnsi="TH SarabunPSK"/>
          <w:i/>
          <w:iCs/>
          <w:spacing w:val="-6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7513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firstLine="36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.2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ศูนย์ฝึกและพัฒนาอาชีพราษฎร์ไทยบริเวณชายแด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ฝช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7513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จัด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 ศฝ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261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387" w:leader="none"/>
          <w:tab w:val="left" w:pos="5812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655" w:leader="none"/>
          <w:tab w:val="left" w:pos="8222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9070</wp:posOffset>
                </wp:positionH>
                <wp:positionV relativeFrom="paragraph">
                  <wp:posOffset>-4445</wp:posOffset>
                </wp:positionV>
                <wp:extent cx="1491615" cy="19164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916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.1pt;margin-top:-0.35pt;width:117.4pt;height:150.8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54070</wp:posOffset>
                </wp:positionH>
                <wp:positionV relativeFrom="paragraph">
                  <wp:posOffset>-4445</wp:posOffset>
                </wp:positionV>
                <wp:extent cx="1139190" cy="19164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916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4.1pt;margin-top:-0.35pt;width:89.65pt;height:150.8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94535</wp:posOffset>
                </wp:positionH>
                <wp:positionV relativeFrom="paragraph">
                  <wp:posOffset>-4445</wp:posOffset>
                </wp:positionV>
                <wp:extent cx="1070610" cy="19164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916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7.05pt;margin-top:-0.35pt;width:84.25pt;height:150.8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99330</wp:posOffset>
                </wp:positionH>
                <wp:positionV relativeFrom="paragraph">
                  <wp:posOffset>-4445</wp:posOffset>
                </wp:positionV>
                <wp:extent cx="1372870" cy="191643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916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77.9pt;margin-top:-0.35pt;width:108.05pt;height:150.8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รู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จำหน่วยจั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รู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จำ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ธานองค์ก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องค์กร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261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387" w:leader="none"/>
          <w:tab w:val="left" w:pos="5812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655" w:leader="none"/>
          <w:tab w:val="left" w:pos="8222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่วมกับองค์กรนักศึกษ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หน่วยจัด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สนอ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อง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261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387" w:leader="none"/>
          <w:tab w:val="left" w:pos="5812" w:leader="none"/>
          <w:tab w:val="left" w:pos="6480" w:leader="none"/>
          <w:tab w:val="left" w:pos="7200" w:leader="none"/>
          <w:tab w:val="left" w:pos="7380" w:leader="none"/>
          <w:tab w:val="left" w:pos="7680" w:leader="none"/>
          <w:tab w:val="left" w:pos="8222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/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เดิ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่งเสริมสนับสนุนให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่วมกับองค์กร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รายชื่อคณะกรรมกา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หน่วยจัดดำเนินการ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261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387" w:leader="none"/>
          <w:tab w:val="left" w:pos="5812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655" w:leader="none"/>
          <w:tab w:val="left" w:pos="8222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5460</wp:posOffset>
                </wp:positionH>
                <wp:positionV relativeFrom="paragraph">
                  <wp:posOffset>76835</wp:posOffset>
                </wp:positionV>
                <wp:extent cx="120650" cy="228600"/>
                <wp:effectExtent l="5080" t="1270" r="571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9.8pt;margin-top:6.0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9760</wp:posOffset>
                </wp:positionH>
                <wp:positionV relativeFrom="paragraph">
                  <wp:posOffset>76835</wp:posOffset>
                </wp:positionV>
                <wp:extent cx="120650" cy="228600"/>
                <wp:effectExtent l="5080" t="1270" r="571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8.8pt;margin-top:6.0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4385</wp:posOffset>
                </wp:positionH>
                <wp:positionV relativeFrom="paragraph">
                  <wp:posOffset>76835</wp:posOffset>
                </wp:positionV>
                <wp:extent cx="120650" cy="228600"/>
                <wp:effectExtent l="5080" t="1270" r="571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2.55pt;margin-top:6.0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องหน่วยจั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 xml:space="preserve">.  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 กศน</w:t>
      </w:r>
      <w:r>
        <w:rPr>
          <w:rFonts w:cs="TH SarabunPSK" w:ascii="TH SarabunPSK" w:hAnsi="TH SarabunPSK"/>
          <w:sz w:val="28"/>
        </w:rPr>
        <w:t>.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ือกผู้แทนองค์กรนักศึกษา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261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387" w:leader="none"/>
          <w:tab w:val="left" w:pos="5812" w:leader="none"/>
          <w:tab w:val="left" w:pos="6480" w:leader="none"/>
          <w:tab w:val="left" w:pos="7380" w:leader="none"/>
          <w:tab w:val="left" w:pos="7560" w:leader="none"/>
          <w:tab w:val="left" w:pos="7655" w:leader="none"/>
          <w:tab w:val="left" w:pos="8222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มัครเป็นประธ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ำเนินการเลือกตั้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่อครู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จำ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องหน่วยจัด  เพื่อ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261" w:leader="none"/>
          <w:tab w:val="left" w:pos="3600" w:leader="none"/>
          <w:tab w:val="left" w:pos="3960" w:leader="none"/>
          <w:tab w:val="left" w:pos="5387" w:leader="none"/>
          <w:tab w:val="left" w:pos="5812" w:leader="none"/>
          <w:tab w:val="left" w:pos="6480" w:leader="none"/>
          <w:tab w:val="left" w:pos="7200" w:leader="none"/>
          <w:tab w:val="left" w:pos="7655" w:leader="none"/>
          <w:tab w:val="left" w:pos="8222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 กศ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ประธานองค์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่วยจัด เพื่อ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ข้าร่วมเป็นคณะกรรมการ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261" w:leader="none"/>
          <w:tab w:val="left" w:pos="3600" w:leader="none"/>
          <w:tab w:val="left" w:pos="3960" w:leader="none"/>
          <w:tab w:val="left" w:pos="5387" w:leader="none"/>
          <w:tab w:val="left" w:pos="5812" w:leader="none"/>
          <w:tab w:val="left" w:pos="6480" w:leader="none"/>
          <w:tab w:val="left" w:pos="7200" w:leader="none"/>
          <w:tab w:val="left" w:pos="7655" w:leader="none"/>
          <w:tab w:val="left" w:pos="8222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left="1440" w:right="-649" w:hanging="10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หน่วยจัด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ม่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ำเสนอผู้อำนวย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 กศ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261" w:leader="none"/>
          <w:tab w:val="left" w:pos="3600" w:leader="none"/>
          <w:tab w:val="left" w:pos="3960" w:leader="none"/>
          <w:tab w:val="left" w:pos="5387" w:leader="none"/>
          <w:tab w:val="left" w:pos="5812" w:leader="none"/>
          <w:tab w:val="left" w:pos="6480" w:leader="none"/>
          <w:tab w:val="left" w:pos="7200" w:leader="none"/>
          <w:tab w:val="left" w:pos="7655" w:leader="none"/>
          <w:tab w:val="left" w:pos="8222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left="1440" w:right="-649" w:hanging="101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ของหน่วยจั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ถานศึกษาแต่งตั้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อง ศฝช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261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540" w:leader="none"/>
          <w:tab w:val="left" w:pos="972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540" w:leader="none"/>
          <w:tab w:val="left" w:pos="972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649" w:firstLine="9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ศฝ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540" w:leader="none"/>
          <w:tab w:val="left" w:pos="972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8120</wp:posOffset>
                </wp:positionH>
                <wp:positionV relativeFrom="paragraph">
                  <wp:posOffset>70485</wp:posOffset>
                </wp:positionV>
                <wp:extent cx="1402080" cy="17138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713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.6pt;margin-top:5.55pt;width:110.35pt;height:134.9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61360</wp:posOffset>
                </wp:positionH>
                <wp:positionV relativeFrom="paragraph">
                  <wp:posOffset>70485</wp:posOffset>
                </wp:positionV>
                <wp:extent cx="862965" cy="171386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713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6.8pt;margin-top:5.55pt;width:67.9pt;height:134.9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57375</wp:posOffset>
                </wp:positionH>
                <wp:positionV relativeFrom="paragraph">
                  <wp:posOffset>70485</wp:posOffset>
                </wp:positionV>
                <wp:extent cx="1162050" cy="171386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713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6.25pt;margin-top:5.55pt;width:91.45pt;height:134.9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05300</wp:posOffset>
                </wp:positionH>
                <wp:positionV relativeFrom="paragraph">
                  <wp:posOffset>70485</wp:posOffset>
                </wp:positionV>
                <wp:extent cx="1828800" cy="171386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3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9pt;margin-top:5.55pt;width:143.95pt;height:134.9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977" w:leader="none"/>
          <w:tab w:val="left" w:pos="3261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29" w:leader="none"/>
          <w:tab w:val="left" w:pos="5812" w:leader="none"/>
          <w:tab w:val="left" w:pos="5954" w:leader="none"/>
          <w:tab w:val="left" w:pos="6480" w:leader="none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สถาน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องค์กร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ผู้อำนวยกา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องค์กรนักศึกษา กศ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977" w:leader="none"/>
          <w:tab w:val="left" w:pos="3261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29" w:leader="none"/>
          <w:tab w:val="left" w:pos="5812" w:leader="none"/>
          <w:tab w:val="left" w:pos="5954" w:leader="none"/>
          <w:tab w:val="left" w:pos="6480" w:leader="none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ศฝ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่วมกับองค์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cs="TH SarabunPSK" w:ascii="TH SarabunPSK" w:hAnsi="TH SarabunPSK"/>
          <w:sz w:val="28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</w:rPr>
        <w:t>สถาน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อง ศฝ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ำเนินการเลือกผู้แทน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977" w:leader="none"/>
          <w:tab w:val="left" w:pos="3261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29" w:leader="none"/>
          <w:tab w:val="left" w:pos="5812" w:leader="none"/>
          <w:tab w:val="left" w:pos="5954" w:leader="none"/>
          <w:tab w:val="left" w:pos="6480" w:leader="none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เดิม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ศฝ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สนอรายชื่อ</w:t>
      </w:r>
      <w:r>
        <w:rPr>
          <w:rFonts w:cs="TH SarabunPSK" w:ascii="TH SarabunPSK" w:hAnsi="TH SarabunPSK"/>
          <w:sz w:val="28"/>
        </w:rPr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ศฝ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ต่งตั้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ฝ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พื่อเข้า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977" w:leader="none"/>
          <w:tab w:val="left" w:pos="3261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29" w:leader="none"/>
          <w:tab w:val="left" w:pos="5812" w:leader="none"/>
          <w:tab w:val="left" w:pos="5954" w:leader="none"/>
          <w:tab w:val="left" w:pos="6480" w:leader="none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5760</wp:posOffset>
                </wp:positionH>
                <wp:positionV relativeFrom="paragraph">
                  <wp:posOffset>4445</wp:posOffset>
                </wp:positionV>
                <wp:extent cx="120650" cy="228600"/>
                <wp:effectExtent l="5080" t="1270" r="571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8.8pt;margin-top:0.3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8320</wp:posOffset>
                </wp:positionH>
                <wp:positionV relativeFrom="paragraph">
                  <wp:posOffset>4445</wp:posOffset>
                </wp:positionV>
                <wp:extent cx="120650" cy="228600"/>
                <wp:effectExtent l="5080" t="1270" r="571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1.6pt;margin-top:0.3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4805</wp:posOffset>
                </wp:positionH>
                <wp:positionV relativeFrom="paragraph">
                  <wp:posOffset>4445</wp:posOffset>
                </wp:positionV>
                <wp:extent cx="120650" cy="228600"/>
                <wp:effectExtent l="5080" t="1270" r="571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7.15pt;margin-top:0.35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ำเนินการเลือกตั้งประธ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ะกรรมการองค์ก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่วมเป็นคณะกรรมการองค์กร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977" w:leader="none"/>
          <w:tab w:val="left" w:pos="3261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29" w:leader="none"/>
          <w:tab w:val="left" w:pos="5812" w:leader="none"/>
          <w:tab w:val="left" w:pos="5954" w:leader="none"/>
          <w:tab w:val="left" w:pos="6480" w:leader="none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6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 กศน</w:t>
      </w:r>
      <w:r>
        <w:rPr>
          <w:rFonts w:cs="TH SarabunPSK" w:ascii="TH SarabunPSK" w:hAnsi="TH SarabunPSK"/>
          <w:sz w:val="28"/>
        </w:rPr>
        <w:t xml:space="preserve">. </w:t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cs="TH SarabunPSK" w:ascii="TH SarabunPSK" w:hAnsi="TH SarabunPSK"/>
          <w:sz w:val="28"/>
        </w:rPr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จังหวัด  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2977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5529" w:leader="none"/>
          <w:tab w:val="left" w:pos="5812" w:leader="none"/>
          <w:tab w:val="left" w:pos="5954" w:leader="none"/>
          <w:tab w:val="left" w:pos="6480" w:leader="none"/>
          <w:tab w:val="left" w:pos="6840" w:leader="none"/>
          <w:tab w:val="left" w:pos="7371" w:leader="none"/>
          <w:tab w:val="left" w:pos="7513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82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ใหม่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จากประธานองค์ก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สถานศึกษา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อง ศฝช</w:t>
      </w:r>
      <w:r>
        <w:rPr>
          <w:rFonts w:cs="TH SarabunPSK" w:ascii="TH SarabunPSK" w:hAnsi="TH SarabunPSK"/>
          <w:sz w:val="28"/>
        </w:rPr>
        <w:t>.</w:t>
        <w:tab/>
        <w:t>(</w:t>
      </w:r>
      <w:r>
        <w:rPr>
          <w:rFonts w:ascii="TH SarabunPSK" w:hAnsi="TH SarabunPSK" w:cs="TH SarabunPSK"/>
          <w:sz w:val="28"/>
          <w:sz w:val="28"/>
        </w:rPr>
        <w:t>ควรเลือกผู้แทนที่อยู่ในจังหวัด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261" w:leader="none"/>
          <w:tab w:val="left" w:pos="5040" w:leader="none"/>
          <w:tab w:val="left" w:pos="5220" w:leader="none"/>
          <w:tab w:val="left" w:pos="5400" w:leader="none"/>
          <w:tab w:val="left" w:pos="5529" w:leader="none"/>
          <w:tab w:val="left" w:pos="5812" w:leader="none"/>
          <w:tab w:val="left" w:pos="5954" w:leader="none"/>
          <w:tab w:val="left" w:pos="6840" w:leader="none"/>
          <w:tab w:val="left" w:pos="7371" w:leader="none"/>
          <w:tab w:val="left" w:pos="7513" w:leader="none"/>
          <w:tab w:val="left" w:pos="8100" w:leader="none"/>
          <w:tab w:val="left" w:pos="9720" w:leader="none"/>
        </w:tabs>
        <w:ind w:right="-82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องหน่วยจ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ศฝ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พื่อแต่งตั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ดี่ยวกันกับจังหวัดที่ตั้ง ศฝช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261" w:leader="none"/>
          <w:tab w:val="left" w:pos="5040" w:leader="none"/>
          <w:tab w:val="left" w:pos="5529" w:leader="none"/>
          <w:tab w:val="left" w:pos="5812" w:leader="none"/>
          <w:tab w:val="left" w:pos="5954" w:leader="none"/>
          <w:tab w:val="left" w:pos="7200" w:leader="none"/>
          <w:tab w:val="left" w:pos="7371" w:leader="none"/>
          <w:tab w:val="left" w:pos="7513" w:leader="none"/>
          <w:tab w:val="left" w:pos="8100" w:leader="none"/>
          <w:tab w:val="left" w:pos="9720" w:leader="none"/>
        </w:tabs>
        <w:ind w:right="-82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1260" w:leader="none"/>
          <w:tab w:val="left" w:pos="2977" w:leader="none"/>
          <w:tab w:val="left" w:pos="3402" w:leader="none"/>
          <w:tab w:val="left" w:pos="3960" w:leader="none"/>
          <w:tab w:val="left" w:pos="5529" w:leader="none"/>
          <w:tab w:val="left" w:pos="5954" w:leader="none"/>
          <w:tab w:val="left" w:pos="6480" w:leader="none"/>
          <w:tab w:val="left" w:pos="6660" w:leader="none"/>
          <w:tab w:val="left" w:pos="7513" w:leader="none"/>
          <w:tab w:val="left" w:pos="9072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14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1260" w:leader="none"/>
          <w:tab w:val="left" w:pos="2977" w:leader="none"/>
          <w:tab w:val="left" w:pos="3402" w:leader="none"/>
          <w:tab w:val="left" w:pos="3960" w:leader="none"/>
          <w:tab w:val="left" w:pos="5529" w:leader="none"/>
          <w:tab w:val="left" w:pos="5954" w:leader="none"/>
          <w:tab w:val="left" w:pos="6480" w:leader="none"/>
          <w:tab w:val="left" w:pos="6660" w:leader="none"/>
          <w:tab w:val="left" w:pos="7513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560" w:leader="none"/>
        </w:tabs>
        <w:ind w:left="567" w:hanging="283"/>
        <w:jc w:val="left"/>
        <w:rPr>
          <w:rFonts w:ascii="TH SarabunPSK" w:hAnsi="TH SarabunPSK" w:cs="TH SarabunPSK"/>
          <w:i/>
          <w:i/>
          <w:iCs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ผู้บริหารสถานศึกษา ศฝช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แต่งตั้งคณะกรรมการองค์กรนักศึกษา กศน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ฝช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560" w:leader="none"/>
        </w:tabs>
        <w:ind w:left="567" w:hanging="0"/>
        <w:jc w:val="left"/>
        <w:rPr>
          <w:rFonts w:ascii="TH SarabunPSK" w:hAnsi="TH SarabunPSK" w:cs="TH SarabunPSK"/>
          <w:i/>
          <w:i/>
          <w:iCs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ับจากวันเปิดเรียนของภาคเรีย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276" w:leader="none"/>
          <w:tab w:val="left" w:pos="1980" w:leader="none"/>
          <w:tab w:val="left" w:pos="2520" w:leader="none"/>
        </w:tabs>
        <w:ind w:left="567" w:right="-289" w:hanging="283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ำนวนของคณะกรรมการองค์กรนักศึกษา กศ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ฝช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– 9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น  หรือตามความเหมาะสม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0" w:leader="none"/>
          <w:tab w:val="left" w:pos="2520" w:leader="none"/>
        </w:tabs>
        <w:ind w:left="567" w:right="-289" w:hanging="0"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มจำนวนหน่วยจัด กศ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 ศฝช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106680</wp:posOffset>
                </wp:positionV>
                <wp:extent cx="2366010" cy="174815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748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.75pt;margin-top:8.4pt;width:186.25pt;height:137.6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07970</wp:posOffset>
                </wp:positionH>
                <wp:positionV relativeFrom="paragraph">
                  <wp:posOffset>106680</wp:posOffset>
                </wp:positionV>
                <wp:extent cx="1529715" cy="174561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745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21.1pt;margin-top:8.4pt;width:120.4pt;height:137.4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23435</wp:posOffset>
                </wp:positionH>
                <wp:positionV relativeFrom="paragraph">
                  <wp:posOffset>106680</wp:posOffset>
                </wp:positionV>
                <wp:extent cx="1139190" cy="155384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553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4.05pt;margin-top:8.4pt;width:89.65pt;height:122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4500" w:leader="none"/>
          <w:tab w:val="left" w:pos="4536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62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469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ังหวัดหรือ</w:t>
      </w:r>
      <w:r>
        <w:rPr>
          <w:rFonts w:ascii="TH SarabunPSK" w:hAnsi="TH SarabunPSK" w:cs="TH SarabunPSK"/>
          <w:sz w:val="28"/>
          <w:sz w:val="28"/>
        </w:rPr>
        <w:t>กท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่วมกับ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ธานองค์กรนักศึกษา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อำนวยการ  กศน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4500" w:leader="none"/>
          <w:tab w:val="left" w:pos="4536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62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469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6835</wp:posOffset>
                </wp:positionH>
                <wp:positionV relativeFrom="paragraph">
                  <wp:posOffset>218440</wp:posOffset>
                </wp:positionV>
                <wp:extent cx="120650" cy="228600"/>
                <wp:effectExtent l="5080" t="1270" r="571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6.05pt;margin-top:17.2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8010</wp:posOffset>
                </wp:positionH>
                <wp:positionV relativeFrom="paragraph">
                  <wp:posOffset>218440</wp:posOffset>
                </wp:positionV>
                <wp:extent cx="120650" cy="228600"/>
                <wp:effectExtent l="5080" t="1270" r="571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6.3pt;margin-top:17.2pt;width:9.45pt;height:17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 กศน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เดิ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ำเนินการ เลือกตั้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ท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ท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4500" w:leader="none"/>
          <w:tab w:val="left" w:pos="4536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62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องค์กรนักศึกษา กศน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ใหม่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สนอชื่อคณะกรรมการ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แต่งตั้ง</w:t>
      </w:r>
      <w:r>
        <w:rPr>
          <w:rFonts w:ascii="TH SarabunPSK" w:hAnsi="TH SarabunPSK" w:cs="TH SarabunPSK"/>
          <w:sz w:val="28"/>
          <w:sz w:val="28"/>
        </w:rPr>
        <w:t>คณะกรรมการ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4500" w:leader="none"/>
          <w:tab w:val="left" w:pos="4536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62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องค์กรนักศึกษา 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เขต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งค์กรนักศึกษ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งค์กร</w:t>
      </w:r>
      <w:r>
        <w:rPr>
          <w:rFonts w:ascii="TH SarabunPSK" w:hAnsi="TH SarabunPSK" w:cs="TH SarabunPSK"/>
          <w:sz w:val="28"/>
          <w:sz w:val="28"/>
        </w:rPr>
        <w:t>นักศึกษา กศ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4500" w:leader="none"/>
          <w:tab w:val="left" w:pos="4536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95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องค์กรนักศึกษา 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ถานศึกษา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ท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อำนวยกา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</w:rPr>
        <w:t>หรือกท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1260" w:leader="none"/>
          <w:tab w:val="left" w:pos="3960" w:leader="none"/>
          <w:tab w:val="left" w:pos="4536" w:leader="none"/>
          <w:tab w:val="left" w:pos="6480" w:leader="none"/>
          <w:tab w:val="left" w:pos="6660" w:leader="none"/>
          <w:tab w:val="left" w:pos="7380" w:leader="none"/>
          <w:tab w:val="left" w:pos="7513" w:leader="none"/>
          <w:tab w:val="left" w:pos="9540" w:leader="none"/>
          <w:tab w:val="left" w:pos="972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ึ้นตรง และหรือประธานองค์กรนักศึกษา กศ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ก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  <w:tab w:val="left" w:pos="4536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ศฝ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แต่งตั้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  <w:tab w:val="left" w:pos="4536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1260" w:leader="none"/>
          <w:tab w:val="left" w:pos="3960" w:leader="none"/>
          <w:tab w:val="left" w:pos="6480" w:leader="none"/>
          <w:tab w:val="left" w:pos="6660" w:leader="none"/>
          <w:tab w:val="left" w:pos="7200" w:leader="none"/>
          <w:tab w:val="left" w:pos="9000" w:leader="none"/>
          <w:tab w:val="left" w:pos="9540" w:leader="none"/>
          <w:tab w:val="left" w:pos="10080" w:leader="none"/>
          <w:tab w:val="left" w:pos="11520" w:leader="none"/>
          <w:tab w:val="left" w:pos="12240" w:leader="none"/>
          <w:tab w:val="left" w:pos="12600" w:leader="none"/>
        </w:tabs>
        <w:ind w:left="567" w:hanging="283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สำหรับจังหวัดที่มีสถานศึกษาขึ้นตรงต่อสำนักงาน และ ศฝช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.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ให้ประธานองค์กรนักศึกษา กศน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.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สถานศึกษาขึ้นตรง และประธานองค์กรนักศึกษา กศน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.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ศฝช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.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เข้ารับการเลือกตั้งเป็นประธานคณะกรรมการองค์กรนักศึกษา กศน</w:t>
      </w:r>
      <w:r>
        <w:rPr>
          <w:rFonts w:cs="TH SarabunPSK" w:ascii="TH SarabunPSK" w:hAnsi="TH SarabunPSK"/>
          <w:i/>
          <w:iCs/>
          <w:sz w:val="30"/>
          <w:szCs w:val="30"/>
        </w:rPr>
        <w:t>.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จังหวัดหรือกรุงเทพมหานคร  ด้วย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1080" w:leader="none"/>
          <w:tab w:val="left" w:pos="1418" w:leader="none"/>
          <w:tab w:val="left" w:pos="1980" w:leader="none"/>
          <w:tab w:val="left" w:pos="2520" w:leader="none"/>
        </w:tabs>
        <w:ind w:left="567" w:right="-33" w:hanging="283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ให้ผู้อำนวยการสำนักงาน กศน</w:t>
      </w:r>
      <w:r>
        <w:rPr>
          <w:rFonts w:cs="TH SarabunPSK" w:ascii="TH SarabunPSK" w:hAnsi="TH SarabunPSK"/>
          <w:i/>
          <w:iCs/>
          <w:sz w:val="30"/>
          <w:szCs w:val="30"/>
        </w:rPr>
        <w:t>.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จังหวัดหรือกรุงเทพมหานคร  </w:t>
      </w:r>
      <w:r>
        <w:rPr>
          <w:rFonts w:ascii="TH SarabunPSK" w:hAnsi="TH SarabunPSK" w:cs="TH SarabunPSK"/>
          <w:i/>
          <w:i/>
          <w:iCs/>
          <w:spacing w:val="-4"/>
          <w:sz w:val="30"/>
          <w:sz w:val="30"/>
          <w:szCs w:val="30"/>
        </w:rPr>
        <w:t>แต่งตั้งคณะกรรมการองค์กรนักศึกษา กศน</w:t>
      </w:r>
      <w:r>
        <w:rPr>
          <w:rFonts w:cs="TH SarabunPSK" w:ascii="TH SarabunPSK" w:hAnsi="TH SarabunPSK"/>
          <w:i/>
          <w:iCs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จังหวัดหรือกรุงเทพมหานคร  ภายใน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60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วัน  นับจากวันเปิดเรียนของภาคเรียนที่ </w:t>
      </w:r>
      <w:r>
        <w:rPr>
          <w:rFonts w:cs="TH SarabunPSK" w:ascii="TH SarabunPSK" w:hAnsi="TH SarabunPSK"/>
          <w:i/>
          <w:iCs/>
          <w:sz w:val="30"/>
          <w:szCs w:val="30"/>
        </w:rPr>
        <w:t>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1080" w:leader="none"/>
          <w:tab w:val="left" w:pos="1418" w:leader="none"/>
          <w:tab w:val="left" w:pos="1980" w:leader="none"/>
          <w:tab w:val="left" w:pos="2520" w:leader="none"/>
        </w:tabs>
        <w:ind w:left="567" w:right="-33" w:hanging="283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pacing w:val="-4"/>
          <w:sz w:val="30"/>
          <w:sz w:val="30"/>
          <w:szCs w:val="30"/>
        </w:rPr>
        <w:t>จำนวนของคณะกรรมการองค์กรนักศึกษา กศน</w:t>
      </w:r>
      <w:r>
        <w:rPr>
          <w:rFonts w:cs="TH SarabunPSK" w:ascii="TH SarabunPSK" w:hAnsi="TH SarabunPSK"/>
          <w:i/>
          <w:iCs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i/>
          <w:i/>
          <w:iCs/>
          <w:spacing w:val="-4"/>
          <w:sz w:val="30"/>
          <w:sz w:val="30"/>
          <w:szCs w:val="30"/>
        </w:rPr>
        <w:t>จังหวัดหรือ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กรุงเทพมหานคร</w:t>
      </w:r>
      <w:r>
        <w:rPr>
          <w:rFonts w:ascii="TH SarabunPSK" w:hAnsi="TH SarabunPSK" w:cs="TH SarabunPSK"/>
          <w:i/>
          <w:i/>
          <w:iCs/>
          <w:spacing w:val="-4"/>
          <w:sz w:val="30"/>
          <w:sz w:val="30"/>
          <w:szCs w:val="30"/>
        </w:rPr>
        <w:t xml:space="preserve">  จำนวน </w:t>
      </w:r>
      <w:r>
        <w:rPr>
          <w:rFonts w:cs="TH SarabunPSK" w:ascii="TH SarabunPSK" w:hAnsi="TH SarabunPSK"/>
          <w:i/>
          <w:iCs/>
          <w:spacing w:val="-4"/>
          <w:sz w:val="30"/>
          <w:szCs w:val="30"/>
        </w:rPr>
        <w:t xml:space="preserve">5 – 9 </w:t>
      </w:r>
      <w:r>
        <w:rPr>
          <w:rFonts w:ascii="TH SarabunPSK" w:hAnsi="TH SarabunPSK" w:cs="TH SarabunPSK"/>
          <w:i/>
          <w:i/>
          <w:iCs/>
          <w:spacing w:val="-4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 หรือตามความเหมาะสมของจำนวนสถานศึกษาในจังหวัดหรือกรุงเทพมหานคร  และจะต้องมีผู้แทนองค์กรนักศึกษา กศน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.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อำเภอหรือเขต  ผู้แทนองค์กรนักศึกษา กศน</w:t>
      </w:r>
      <w:r>
        <w:rPr>
          <w:rFonts w:cs="TH SarabunPSK" w:ascii="TH SarabunPSK" w:hAnsi="TH SarabunPSK"/>
          <w:i/>
          <w:iCs/>
          <w:sz w:val="30"/>
          <w:szCs w:val="30"/>
        </w:rPr>
        <w:t>.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สถานศึกษาขึ้นตรง และหรือ ผู้แทนองค์กรนักศึกษา กศน</w:t>
      </w:r>
      <w:r>
        <w:rPr>
          <w:rFonts w:cs="TH SarabunPSK" w:ascii="TH SarabunPSK" w:hAnsi="TH SarabunPSK"/>
          <w:i/>
          <w:iCs/>
          <w:sz w:val="30"/>
          <w:szCs w:val="30"/>
        </w:rPr>
        <w:t>.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ศฝช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.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ทุกแห่งอย่าง  น้อยแห่งละ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18" w:leader="none"/>
          <w:tab w:val="left" w:pos="1980" w:leader="none"/>
          <w:tab w:val="left" w:pos="2520" w:leader="none"/>
        </w:tabs>
        <w:ind w:left="284" w:right="-33" w:hanging="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้นตำแหน่งของคณะกรรม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ตำแหน่ง  เม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วาระ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ออก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พ้นจากสภาพ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มีมติให้พ้นจากตำแหน่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20" w:leader="none"/>
          <w:tab w:val="left" w:pos="3240" w:leader="none"/>
        </w:tabs>
        <w:ind w:left="183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20" w:leader="none"/>
          <w:tab w:val="left" w:pos="3240" w:leader="none"/>
        </w:tabs>
        <w:ind w:left="183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20" w:leader="none"/>
          <w:tab w:val="left" w:pos="3240" w:leader="none"/>
        </w:tabs>
        <w:ind w:left="183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หรือสรรหาคณะกรรม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ทนตำแหน่งที่ว่างลงก่อนครบวาร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ตำแหน่งกรรมการองค์กรนักศึกษา 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งลงเมื่อยังไม่ครบวาระ  ให้เลือกตั้งหรือสรรหาแทนตำแหน่งที่ว่างลง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และให้ผู้ที่ได้รับการแต่งตั้งใหม่  อยู่ในตำแหน่งตามกำหนด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ลือ  สำหรับวิธีการเลือกตั้งหรือสรรหา  มีแนวทางในการดำเนินการดังนี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560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มีระยะเวลาการดำรงตำแหน่ง  เหลือมาก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0" w:leader="none"/>
          <w:tab w:val="left" w:pos="252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20" w:leader="none"/>
          <w:tab w:val="left" w:pos="3240" w:leader="none"/>
        </w:tabs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งลง  ให้ประธ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องค์กร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20" w:leader="none"/>
          <w:tab w:val="left" w:pos="3240" w:leader="none"/>
        </w:tabs>
        <w:ind w:firstLine="1843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ชื่อ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ครูที่ปรึกษา  เพื่อนำเสนอผู้บริหาร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20" w:leader="none"/>
          <w:tab w:val="left" w:pos="3240" w:leader="none"/>
        </w:tabs>
        <w:ind w:firstLine="1843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เภอหรือเขต  เพื่อแต่งตั้งเป็นกรรมการแท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่างลง </w:t>
      </w:r>
      <w:r>
        <w:rPr>
          <w:rFonts w:ascii="TH SarabunPSK" w:hAnsi="TH SarabunPSK" w:cs="TH SarabunPSK"/>
          <w:sz w:val="32"/>
          <w:sz w:val="32"/>
          <w:szCs w:val="32"/>
        </w:rPr>
        <w:t>ให้ รอง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 และดำเนินการเลือกต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ธานใหม่  โดยเลือกจาก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ลืออยู่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20" w:leader="none"/>
          <w:tab w:val="left" w:pos="2520" w:leader="none"/>
        </w:tabs>
        <w:ind w:right="142" w:firstLine="85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หรือแขวง 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20" w:leader="none"/>
          <w:tab w:val="left" w:pos="3240" w:leader="none"/>
        </w:tabs>
        <w:ind w:left="1985" w:right="142"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ว่างลง  และเป็นผู้แท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ด  ให้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รหาผู้แทนเพื่อเป็นกรรมการแทน  และเสนอชื่อให้ครูที่ปรึกษา เพื่อนำเสนอผู้บริหาร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เภอหรือเขต แต่งตั้งเป็นกรรมการแท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0" w:leader="none"/>
          <w:tab w:val="left" w:pos="2520" w:leader="none"/>
        </w:tabs>
        <w:ind w:left="1985" w:right="142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รือแขว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ง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รอง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รักษาการ และดำเนินการเลือกตั้งประธานใหม่ โดยเลือกจาก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รือแขวง ที่เหลืออยู่ 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20" w:leader="none"/>
          <w:tab w:val="left" w:pos="2520" w:leader="none"/>
        </w:tabs>
        <w:ind w:right="142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นักศึกษา ระดับอำเภอหรือเขต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20" w:leader="none"/>
          <w:tab w:val="left" w:pos="3240" w:leader="none"/>
        </w:tabs>
        <w:ind w:left="1985" w:right="142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หรือเขต ว่างลง  และเป็นผู้แทน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รือแขวงใด  ให้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บลหรือแขวงนั้น  สรรหาผู้แทนเพื่อเป็นกรรมการแท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สนอชื่อให้ครูที่ปรึกษ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นำเสนอผู้บริหาร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เภอหรือเขต   แต่งตั้งเป็นกรรมการแทน 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ind w:left="1985" w:right="14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ประธาน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รือเข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่างล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รอง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รักษาการ และดำเนินการเลือกตั้งประธานใหม่ โดยเลือกจาก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รือเขต ที่เหลืออยู่ 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ind w:left="1985" w:right="14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ind w:left="1985" w:right="142" w:hanging="425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ind w:left="1985" w:right="14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  <w:tab w:val="left" w:pos="1920" w:leader="none"/>
          <w:tab w:val="left" w:pos="2520" w:leader="none"/>
        </w:tabs>
        <w:ind w:right="142" w:firstLine="85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ขึ้นตรงต่อ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20" w:leader="none"/>
          <w:tab w:val="left" w:pos="2520" w:leader="none"/>
          <w:tab w:val="left" w:pos="3240" w:leader="none"/>
        </w:tabs>
        <w:ind w:left="1985" w:right="142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ึ้นตร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งลง  ให้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นั้น  สรรหาผู้แทนเพื่อเป็นกรรมการแทน 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ชื่อให้ครูที่ปรึกษา เพื่อนำเสนอ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ต่งตั้งเป็นกรรมการแท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0" w:leader="none"/>
          <w:tab w:val="left" w:pos="2520" w:leader="none"/>
        </w:tabs>
        <w:ind w:left="1985" w:right="14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ฝ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งลง  และเป็นผู้แทน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จัดใด  ให้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จัดนั้นสรรหาผู้แทนเพื่อเป็นกรรมการแทน  และเสนอชื่อให้ครูที่ปรึกษา  เพื่อนำเสนอผู้บริหาร ศฝ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งตั้งเป็นกรรมการแทน 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0" w:leader="none"/>
          <w:tab w:val="left" w:pos="2520" w:leader="none"/>
        </w:tabs>
        <w:ind w:left="1985" w:right="142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หรือ ศฝ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่างล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รอง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 และดำเนินการเลือกตั้งประธานใหม่ โดยเลือกจากคณะกรรมการองค์กรนักศึกษา  สถานศึกษา หรือ ศฝ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ลืออยู่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  <w:tab w:val="left" w:pos="1920" w:leader="none"/>
          <w:tab w:val="left" w:pos="2520" w:leader="none"/>
        </w:tabs>
        <w:ind w:right="142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หรือกรุงเทพมหานคร</w:t>
      </w:r>
    </w:p>
    <w:p>
      <w:pPr>
        <w:pStyle w:val="Normal"/>
        <w:tabs>
          <w:tab w:val="left" w:pos="720" w:leader="none"/>
          <w:tab w:val="left" w:pos="1276" w:leader="none"/>
          <w:tab w:val="left" w:pos="1560" w:leader="none"/>
          <w:tab w:val="left" w:pos="1985" w:leader="none"/>
          <w:tab w:val="left" w:pos="2520" w:leader="none"/>
          <w:tab w:val="left" w:pos="3240" w:leader="none"/>
        </w:tabs>
        <w:ind w:left="1985" w:right="142" w:hanging="3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หรือกรุงเทพมหานคร  ว่างลง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ริห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หรือ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ศฝ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ดำเนินการเลือกตั้งหรือสรรหาบุคคล เพื่อเป็นกรรมการแทนตำแหน่งที่ว่าง  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276" w:leader="none"/>
          <w:tab w:val="left" w:pos="1560" w:leader="none"/>
          <w:tab w:val="left" w:pos="1920" w:leader="none"/>
          <w:tab w:val="left" w:pos="2520" w:leader="none"/>
          <w:tab w:val="left" w:pos="3240" w:leader="none"/>
        </w:tabs>
        <w:ind w:left="1985" w:right="142" w:hanging="36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ประธาน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รือกรุงเทพมหานคร  ว่างลง ให้รอง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 และดำเนินการเลือกตั้งประธานใหม่ โดยเลือกจาก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รือกรุงเทพมหานคร ที่เหลืออยู่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20" w:leader="none"/>
          <w:tab w:val="left" w:pos="2520" w:leader="none"/>
          <w:tab w:val="left" w:pos="3240" w:leader="none"/>
        </w:tabs>
        <w:ind w:right="142" w:firstLine="4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ณีมีระยะเวลาดำรงตำแหน่ง เหลือน้อยกว่า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90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  <w:tab w:val="left" w:pos="1920" w:leader="none"/>
          <w:tab w:val="left" w:pos="3240" w:leader="none"/>
        </w:tabs>
        <w:ind w:left="1560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ดคนหนึ่งหรือหลายคน  พ้นจากตำแหน่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ยังมีคณะกรรมการฯ  เหลือมาก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ต้องสรรหาหรือเลือกตั้ง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  <w:tab w:val="left" w:pos="1920" w:leader="none"/>
          <w:tab w:val="left" w:pos="3240" w:leader="none"/>
        </w:tabs>
        <w:ind w:left="156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ดคนหนึ่งหรือหลายคน  พ้นจากตำแหน่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รรมการเหลือ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เนินการสรรหากรรมการรักษาการ  ตามจำนวนที่เหมาะสม  เพียงพอกับการบริห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วิธีการดังนี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  <w:tab w:val="left" w:pos="1980" w:leader="none"/>
          <w:tab w:val="left" w:pos="3240" w:leader="none"/>
        </w:tabs>
        <w:ind w:left="1985" w:hanging="425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รือแขวง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ขต  หรือสถานศึกษา  หรือ ศฝ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งลง  ให้ประธาน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้นๆ  ประชุมร่วมกับครูที่ปร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และเสนอชื่อ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ผู้บริหารสถานศึกษา แต่งตั้งเป็นกรรมการแทน  โดยมีวาร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รงตำแหน่งตามวาระเท่าที่เหลืออยู่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  <w:tab w:val="left" w:pos="1980" w:leader="none"/>
          <w:tab w:val="left" w:pos="3240" w:leader="none"/>
        </w:tabs>
        <w:ind w:left="1985" w:hanging="425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  <w:tab w:val="left" w:pos="1980" w:leader="none"/>
          <w:tab w:val="left" w:pos="3240" w:leader="none"/>
        </w:tabs>
        <w:ind w:left="1985" w:hanging="425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  <w:tab w:val="left" w:pos="1920" w:leader="none"/>
          <w:tab w:val="left" w:pos="3240" w:leader="none"/>
        </w:tabs>
        <w:ind w:left="1985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หรือกรุงเทพมหานคร ว่างลง  เมื่อเป็นผู้แทน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หรือเขต  หรือสถานศึกษา  หรือ ศฝ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ด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ผู้บริหารสถานศึกษานั้นๆ  ร่วมกับครูที่ปรึกษา  พิจารณาสรรหาผู้แทนจาก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หรือเขตหรือสถานศึกษา หรือ ศฝ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้น  เพื่อเป็นกรรมการแทน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าระการดำรงตำแหน่งตามวาระเท่าที่เหลืออยู่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  <w:tab w:val="left" w:pos="1920" w:leader="none"/>
          <w:tab w:val="left" w:pos="324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้นจากตำแหน่ง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560" w:leader="none"/>
          <w:tab w:val="left" w:pos="1920" w:leader="none"/>
          <w:tab w:val="left" w:pos="3240" w:leader="none"/>
        </w:tabs>
        <w:ind w:left="156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เป็นประธานคณะกรรมการองค์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 องค์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เภอหรือเขต  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 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ฝ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่างลง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ผู้บริหารหน่วยงาน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  แต่งตั้งรองประธานคณะกรรมการ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ๆ  ทำหน้าที่เป็น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ทน  โดยมีวาระการดำรงตำแหน่งตามวาระเท่าที่เหลืออยู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และโครง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งานและโครงการ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ไปตามวัตถุประสงค์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ด้านช่วยเหลือ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พัฒนาการเรียนรู้ และจบ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ของหลักสูตรอย่างมี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ในการดำเนินงานและจัดกิจกรรมของหน่วยงานสถานศึกษา  สังคมและชุมชน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 งบประมาณ 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080" w:leader="none"/>
          <w:tab w:val="left" w:pos="1560" w:leader="none"/>
        </w:tabs>
        <w:ind w:firstLine="42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ได้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ได้มากจาก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418" w:leader="none"/>
        </w:tabs>
        <w:ind w:firstLine="851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7.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จัดกิจกรรม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ด้รับความเห็นชอบจากครูที่ปรึกษา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เงินบริจาคให้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ด้รับความเห็นชอบจากครูที่ปรึกษา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1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ได้อื่นๆ  โดยความเห็นชอบจาก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1.4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อกผล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.1) (1.2) (1.3)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080" w:leader="none"/>
          <w:tab w:val="left" w:pos="1418" w:leader="none"/>
        </w:tabs>
        <w:ind w:left="1418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1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ถือเงินฝาก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บัญชี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และครูที่ปร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 การถอนเงินในบัญชีต้องลงลายมือช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ได้รับความเห็นชอบจาก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1560" w:leader="none"/>
        </w:tabs>
        <w:ind w:firstLine="42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บิกจ่ายเงิน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  <w:tab w:val="left" w:pos="1418" w:leader="none"/>
        </w:tabs>
        <w:ind w:left="1440" w:hanging="58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2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ข้อบังคับเกี่ยวกับการเงินและบัญชี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2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บิกจ่ายเงินบริจาค  ต้องเป็นไปตามวัตถุประสงค์ของผู้บริจาค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  <w:tab w:val="left" w:pos="1418" w:leader="none"/>
        </w:tabs>
        <w:ind w:firstLine="851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  <w:tab w:val="left" w:pos="1418" w:leader="none"/>
        </w:tabs>
        <w:ind w:left="1440" w:hanging="58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ที่เป็นรายได้จากการจัดกิจกรรม  ต้องเป็นไปตามข้อบังคับ หรือแนว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ได้รับความเห็นชอบจากผู้บริหารสถานศึกษ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2.4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ดำเนินกิจกรรมเสร็จสิ้นลงทุกกิจกรรม ต้องรวบรวมหลักฐานการจ่ายเงิน รายงานให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  <w:tab w:val="left" w:pos="1418" w:leader="none"/>
        </w:tabs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ูที่ปรึกษาทราบและปิดประกาศเปิดเผยให้นักศึกษาทราบ 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93" w:leader="none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เงินงบประมาณเหลือเมื่อสิ้นปีการศึกษา ให้ยกยอดเงินคงเหลือนั้นไปสมทบใน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080" w:leader="none"/>
          <w:tab w:val="left" w:pos="1418" w:leader="none"/>
        </w:tabs>
        <w:ind w:left="850" w:firstLine="5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ต่อไป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560" w:leader="none"/>
        </w:tabs>
        <w:ind w:firstLine="42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ได้ชมรม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3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จัดกิจกรรมของชมรมนักศึกษา โดยได้รับความเห็นชอบจากครูที่ปรึกษาชมรมแล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3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เงินบริจาคให้ชมรมนัก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firstLine="851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7.3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ได้อื่นๆ  โดยความเห็นชอบจาก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51" w:leader="none"/>
          <w:tab w:val="left" w:pos="1080" w:leader="none"/>
          <w:tab w:val="left" w:pos="1560" w:leader="none"/>
        </w:tabs>
        <w:ind w:firstLine="42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4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บิกจ่ายเงินของชมร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4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 หรือแนวปฏิบัติเกี่ยว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งินแล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ญชีของชมร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4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บิกจ่ายเงินบริจาคต้องเป็นไปตามวัตถุประสงค์ของผู้บริจาค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4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บิกจ่ายที่เป็นรายได้จากการจัดกิจกรรม  ต้อง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 หรือแนวปฏิบัต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560" w:leader="none"/>
        </w:tabs>
        <w:ind w:firstLine="426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5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งบประมาณ</w:t>
      </w:r>
    </w:p>
    <w:p>
      <w:pPr>
        <w:pStyle w:val="NormalWeb"/>
        <w:tabs>
          <w:tab w:val="clear" w:pos="720"/>
          <w:tab w:val="left" w:pos="900" w:leader="none"/>
          <w:tab w:val="left" w:pos="1800" w:leader="none"/>
        </w:tabs>
        <w:spacing w:before="0" w:after="0"/>
        <w:ind w:left="851" w:firstLine="9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กรรมการฝ่ายการเงินและบัญชีของชมรมนักศึกษา จะต้องจัดทำบัญชีรายละเอียดของรายรับ – จ่าย  ให้ถูกต้องตามข้อบังคับหรือแนวปฏิบัติ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ูที่ปรึกษาอย่างน้อย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คณะกรรม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Web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lineRule="atLeast" w:line="312"/>
        <w:ind w:left="360" w:firstLine="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ประชุม</w:t>
      </w:r>
    </w:p>
    <w:p>
      <w:pPr>
        <w:pStyle w:val="NormalWeb"/>
        <w:tabs>
          <w:tab w:val="clear" w:pos="720"/>
          <w:tab w:val="left" w:pos="900" w:leader="none"/>
          <w:tab w:val="left" w:pos="1276" w:leader="none"/>
          <w:tab w:val="left" w:pos="1418" w:leader="none"/>
        </w:tabs>
        <w:spacing w:lineRule="atLeast" w:line="312"/>
        <w:ind w:left="360"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เพื่อจัดทำแผนการปฏิบัติงาน</w:t>
      </w:r>
    </w:p>
    <w:p>
      <w:pPr>
        <w:pStyle w:val="NormalWeb"/>
        <w:tabs>
          <w:tab w:val="clear" w:pos="720"/>
          <w:tab w:val="left" w:pos="900" w:leader="none"/>
          <w:tab w:val="left" w:pos="1276" w:leader="none"/>
          <w:tab w:val="left" w:pos="1418" w:leader="none"/>
        </w:tabs>
        <w:spacing w:lineRule="atLeast" w:line="312"/>
        <w:ind w:left="360" w:firstLine="10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ที่ได้รับการแต่งตั้งให้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</w:tabs>
        <w:autoSpaceDE w:val="false"/>
        <w:ind w:firstLine="851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รูที่ปรึกษาเข้าร่วมประชุมด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และ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</w:tabs>
        <w:autoSpaceDE w:val="false"/>
        <w:ind w:firstLine="1418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มีการบันทึกและรายงานการประชุมเสนอผู้บริหารสถานศึกษาและผู้บริหารหน่วยงาน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</w:tabs>
        <w:autoSpaceDE w:val="false"/>
        <w:ind w:firstLine="1418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ราบด้วยทุกครั้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ind w:firstLine="426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ระเภทของการประชุ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มี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8.2.1</w:t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 xml:space="preserve">การประชุมสามัญ กำหนดให้มีการประชุมสามัญไม่น้อยกว่าภาคเรียนละ </w:t>
      </w:r>
      <w:r>
        <w:rPr>
          <w:rFonts w:eastAsia="BrowalliaNew;Arial Unicode MS"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ครั้ง ส่วนกำหน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418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ันประชุม ให้เป็นไปตามมติ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418"/>
        <w:jc w:val="righ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1418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8.2.2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ารประชุมวิสามั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ได้ในกรณีดังต่อไปนี้  </w:t>
      </w:r>
    </w:p>
    <w:p>
      <w:pPr>
        <w:pStyle w:val="Normal"/>
        <w:tabs>
          <w:tab w:val="left" w:pos="720" w:leader="none"/>
          <w:tab w:val="left" w:pos="851" w:leader="none"/>
          <w:tab w:val="left" w:pos="1418" w:leader="none"/>
          <w:tab w:val="left" w:pos="1843" w:leader="none"/>
        </w:tabs>
        <w:ind w:left="900" w:firstLine="5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 เห็นสมควรให้เรียกประชุมเพื่อพิจารณาปัญหาที่สำคัญและเร่งด่วน 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851" w:leader="none"/>
          <w:tab w:val="left" w:pos="1418" w:leader="none"/>
          <w:tab w:val="left" w:pos="1843" w:leader="none"/>
        </w:tabs>
        <w:ind w:left="1260" w:firstLine="15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้องขอเป็นลายลักษณ์อักษร</w:t>
      </w:r>
    </w:p>
    <w:p>
      <w:pPr>
        <w:pStyle w:val="Normal"/>
        <w:tabs>
          <w:tab w:val="left" w:pos="720" w:leader="none"/>
          <w:tab w:val="left" w:pos="851" w:leader="none"/>
          <w:tab w:val="left" w:pos="1418" w:leader="none"/>
          <w:tab w:val="left" w:pos="1843" w:leader="none"/>
        </w:tabs>
        <w:ind w:left="184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ประธ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ประชุมเพื่อพิจารณาปัญหาที่สำคัญและเร่งด่วน 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851" w:leader="none"/>
          <w:tab w:val="left" w:pos="1418" w:leader="none"/>
          <w:tab w:val="left" w:pos="1843" w:leader="none"/>
        </w:tabs>
        <w:ind w:left="1260" w:firstLine="15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มีความจำเป็นหรือเหตุอันสมควร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56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คณะกรรมการองค์กรนักศึกษา กศ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</w:p>
    <w:p>
      <w:pPr>
        <w:pStyle w:val="NormalWeb"/>
        <w:numPr>
          <w:ilvl w:val="1"/>
          <w:numId w:val="30"/>
        </w:numPr>
        <w:tabs>
          <w:tab w:val="clear" w:pos="720"/>
          <w:tab w:val="left" w:pos="360" w:leader="none"/>
          <w:tab w:val="left" w:pos="900" w:leader="none"/>
        </w:tabs>
        <w:spacing w:lineRule="atLeast" w:line="312"/>
        <w:ind w:left="90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เรียก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ตามข้อ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ให้ประธานฯ แจ้งเป็นหนังสือให้กรรมการทราบล่วงหน้า ก่อนวันประชุมไม่น้อยกว่า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ัน  เว้นแต่มีเหตุจำเป็นเร่งด่วนจะแจ้งกำหนดประชุมน้อยกว่านั้นก็ได้  แต่ไม่ให้น้อยกว่ายี่สิบสี่ชั่วโมงก่อนกำหนดเวลาประชุม  โดยให้ระบุเหตุจำเป็นเร่งด่วนในหนังสือนั้นด้วย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  <w:tab w:val="left" w:pos="90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ให้ส่งระเบียบวาระการประชุมไปพร้อมกับการเรียกประชุมตามข้อ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ว้นแต่เป็นการประชุ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ind w:left="900" w:hanging="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ร่งด่วน  จะแจ้งระเบียบวาระการประชุมให้กรรมการทราบในวันประชุมก็ได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  <w:tab w:val="left" w:pos="900" w:leader="none"/>
        </w:tabs>
        <w:autoSpaceDE w:val="false"/>
        <w:ind w:left="900" w:hanging="54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มื่อถึงกำหนดเวลานัดประชุมแล้ว ให้เลขานุการตรวจสอบรายชื่อกรรมการผู้มาประชุมที่ได้ลงชื่อไว้ว่าครบองค์ประชุมหรือไม่  เมื่อมีผู้มาประชุมครบองค์ประชุมแล้ว  ให้เลขานุการแจ้งให้ประธานทราบ ถ้ากรรมการผู้ใดไม่ได้ลงชื่อไว้  แต่ได้เข้าร่วมประชุมให้ถือว่ามาประชุมครั้งนั้น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รรมการผู้ใดที่มาลงชื่อไว้แล้ว  แต่ไม่ได้เข้าร่วมประชุม ไม่ให้นับเป็นองค์ประชุม  และให้ถือว่าขาดประชุม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00" w:leader="none"/>
        </w:tabs>
        <w:autoSpaceDE w:val="false"/>
        <w:ind w:left="900" w:hanging="54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มื่อถึงกำหนดเวลานัดประชุมแล้ว คณะกรรมการองค์กรนักศึกษา กศน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าประชุมไม่ครบ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งค์ประชุมและพ้นกำหนดเวลานัดประชุมแล้วหนึ่งชั่วโมง  ให้ประธานฯ สั่งเลื่อนการประชุม โดยให้นำความในข้อ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าใช้บังคับโดยอนุโลม</w:t>
      </w:r>
    </w:p>
    <w:p>
      <w:pPr>
        <w:pStyle w:val="NormalWeb"/>
        <w:numPr>
          <w:ilvl w:val="1"/>
          <w:numId w:val="30"/>
        </w:numPr>
        <w:tabs>
          <w:tab w:val="clear" w:pos="720"/>
          <w:tab w:val="left" w:pos="900" w:leader="none"/>
        </w:tabs>
        <w:spacing w:lineRule="atLeast" w:line="312"/>
        <w:ind w:left="90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ณะกรรมการเข้าร่วมประชุมไม่น้อยกว่ากึ่งหนึ่ง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 จึงจะถือว่าครบองค์ประชุม</w:t>
      </w:r>
    </w:p>
    <w:p>
      <w:pPr>
        <w:pStyle w:val="NormalWeb"/>
        <w:tabs>
          <w:tab w:val="clear" w:pos="720"/>
          <w:tab w:val="left" w:pos="900" w:leader="none"/>
          <w:tab w:val="left" w:pos="1418" w:leader="none"/>
        </w:tabs>
        <w:spacing w:lineRule="atLeast" w:line="312"/>
        <w:ind w:left="90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9.6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ชุม และการลงมติการประชุม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Web"/>
        <w:tabs>
          <w:tab w:val="clear" w:pos="720"/>
          <w:tab w:val="left" w:pos="900" w:leader="none"/>
          <w:tab w:val="left" w:pos="1418" w:leader="none"/>
          <w:tab w:val="left" w:pos="1620" w:leader="none"/>
          <w:tab w:val="left" w:pos="1843" w:leader="none"/>
        </w:tabs>
        <w:spacing w:lineRule="atLeast" w:line="312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โดยเปิดเผย  เว้นแต่ที่</w:t>
      </w:r>
    </w:p>
    <w:p>
      <w:pPr>
        <w:pStyle w:val="NormalWeb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43" w:leader="none"/>
        </w:tabs>
        <w:spacing w:lineRule="atLeast" w:line="312"/>
        <w:ind w:left="90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จะมีมติให้ประชุมลับ</w:t>
      </w:r>
    </w:p>
    <w:p>
      <w:pPr>
        <w:pStyle w:val="NormalWeb"/>
        <w:numPr>
          <w:ilvl w:val="2"/>
          <w:numId w:val="6"/>
        </w:numPr>
        <w:tabs>
          <w:tab w:val="clear" w:pos="720"/>
          <w:tab w:val="left" w:pos="1440" w:leader="none"/>
        </w:tabs>
        <w:spacing w:lineRule="atLeast" w:line="312"/>
        <w:ind w:left="1440" w:right="142" w:hanging="5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มติในการประชุมคณะกรรมการองค์การ  ให้ถือเสียงข้างมาก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ประชุมเป็นเกณฑ์  ในกรณีคะแนนเสียงเท่า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ในที่ประชุมออกเสียงชี้ขาด</w:t>
      </w:r>
    </w:p>
    <w:p>
      <w:pPr>
        <w:pStyle w:val="NormalWeb"/>
        <w:numPr>
          <w:ilvl w:val="2"/>
          <w:numId w:val="6"/>
        </w:numPr>
        <w:tabs>
          <w:tab w:val="clear" w:pos="720"/>
          <w:tab w:val="left" w:pos="851" w:leader="none"/>
          <w:tab w:val="left" w:pos="1440" w:leader="none"/>
        </w:tabs>
        <w:spacing w:lineRule="atLeast" w:line="312"/>
        <w:ind w:left="1440" w:right="142" w:hanging="5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ดบันทึกการประชุม  เพื่อจัดทำรายงานการประชุมทุกครั้ง</w:t>
      </w:r>
    </w:p>
    <w:p>
      <w:pPr>
        <w:pStyle w:val="NormalWeb"/>
        <w:tabs>
          <w:tab w:val="clear" w:pos="720"/>
          <w:tab w:val="left" w:pos="851" w:leader="none"/>
          <w:tab w:val="left" w:pos="1440" w:leader="none"/>
        </w:tabs>
        <w:spacing w:lineRule="atLeast" w:line="312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  <w:tab w:val="left" w:pos="1440" w:leader="none"/>
        </w:tabs>
        <w:spacing w:lineRule="atLeast" w:line="312"/>
        <w:ind w:right="14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Web"/>
        <w:tabs>
          <w:tab w:val="clear" w:pos="720"/>
          <w:tab w:val="left" w:pos="851" w:leader="none"/>
          <w:tab w:val="left" w:pos="1440" w:leader="none"/>
        </w:tabs>
        <w:spacing w:lineRule="atLeast" w:line="312"/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numPr>
          <w:ilvl w:val="2"/>
          <w:numId w:val="6"/>
        </w:numPr>
        <w:tabs>
          <w:tab w:val="clear" w:pos="720"/>
          <w:tab w:val="left" w:pos="1440" w:leader="none"/>
          <w:tab w:val="left" w:pos="1620" w:leader="none"/>
        </w:tabs>
        <w:spacing w:lineRule="atLeast" w:line="312"/>
        <w:ind w:left="1440" w:hanging="5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ประชุมของคณะกรรมการ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เชิญผู้แทนกลุ่มกิจกรร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หรือชี้แจงแสดงความคิดเห็น  เพื่อประโยชน์ต่อการดำเนินงานก็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แต่ไม่มีสิทธิลงมต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43" w:leader="none"/>
        </w:tabs>
        <w:autoSpaceDE w:val="false"/>
        <w:ind w:firstLine="3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9.7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จัดระเบียบวาระการประชุมนั้น โดยปกติให้จัดลำดับการพิจารณาก่อนหลัง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autoSpaceDE w:val="false"/>
        <w:ind w:firstLine="851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ัวอย่างในภาคผนวก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43" w:leader="none"/>
        </w:tabs>
        <w:autoSpaceDE w:val="false"/>
        <w:ind w:firstLine="90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9.7.1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43" w:leader="none"/>
        </w:tabs>
        <w:autoSpaceDE w:val="false"/>
        <w:ind w:firstLine="90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9.7.2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43" w:leader="none"/>
        </w:tabs>
        <w:autoSpaceDE w:val="false"/>
        <w:ind w:firstLine="900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9.7.3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รื่องสืบเนื่อ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43" w:leader="none"/>
        </w:tabs>
        <w:autoSpaceDE w:val="false"/>
        <w:ind w:firstLine="90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9.7.4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43" w:leader="none"/>
        </w:tabs>
        <w:autoSpaceDE w:val="false"/>
        <w:ind w:firstLine="90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9.7.5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43" w:leader="none"/>
        </w:tabs>
        <w:autoSpaceDE w:val="false"/>
        <w:ind w:firstLine="90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9.7.6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ind w:left="993" w:hanging="993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10.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ัวอย่างในภาคผนวก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ind w:left="993" w:hanging="567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10.1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ุกคราว ต้องมีการจัดทำรายงานการประชุมเพื่อให้คณะกรรมการรับรองรายงานการประชุมนั้นในการประชุมครั้งต่อไป  การแก้ไขถ้อยคำ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รายงานการประชุม  ให้กระทำโดยมติของที่ประชุ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ind w:left="993" w:hanging="567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10.2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งานการประชุมทุกครั้ง  อย่างน้อยจะต้องมีรายชื่อกรรมการที่มาประชุม  ลาประชุม  และ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าดประชุม  ผลการประชุมตามระเบียบวาระ  ผู้จดบันทึก  ฯลฯ  และให้ประธานลงนามรับ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ind w:left="993" w:hanging="567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ิจกรรมขององค์กรนักศึกษา 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right="-3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และสถานศึกษาสังกัดสำนักงาน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ส่งเสริมสนับสนุนให้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ได้ตามความต้องการ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 สังคมและชุมชน  หรือตามความเหมาะสม  ดังนี้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080" w:leader="none"/>
        </w:tabs>
        <w:ind w:right="-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right="-33"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ประสานความร่วมมือกับ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จัดกิจกรรมเพื่อนักศึกษา  สถานศึกษา  สังคมและชุมชน โดยให้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ศูนย์กลางในการดำเนินงาน  และเป็นสื่อกลางในการประสานงานระหว่าง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และชุมชน  ส่วนหน่วยงานและสถาน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สนับสนุนงบประมาณ  สถานที่  วัสดุอุปกรณ์ และอำนวยความสะดวกให้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สามารถดำเนินงานจัดกิจกรรมต่างๆ  ให้สำเร็จตามวัตถุประสงค์ได้อย่างมีประสิทธิภาพและคุณภาพ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right="-33"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หรือสถาน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สนับสนุนให้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 ที่สอดคล้องกับนโยบาย  โครงการ  หรือบทบาทภารกิจจากความร่วมมือกับหน่วยงานหรือองค์กรต่างๆ  เช่น กิจกรรมพัฒนาคุณภาพผู้เรียนตามนโยบายเรียนฟรี  เรียนด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ย่างมีคุณภาพ  กิจกรรมต่อต้านยาเสพติด  กิจกรรมรณรงค์ลดการติดเชื้อ </w:t>
      </w:r>
      <w:r>
        <w:rPr>
          <w:rFonts w:cs="TH SarabunPSK" w:ascii="TH SarabunPSK" w:hAnsi="TH SarabunPSK"/>
          <w:sz w:val="32"/>
          <w:szCs w:val="32"/>
        </w:rPr>
        <w:t xml:space="preserve">HIV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 โดยใช้เงินงบประมาณที่ได้รับการอุดหนุนจากนโยบาย  โครงการ 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บาทภารกิจนั้นๆ ในลักษณะ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ดำเนินงาน  ส่วนหน่วยงานหรือสถาน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รับผิดชอบในการเบิกจ่ายตามระเบียบของทางราชการ  โดยมีลักษณะงานและรูปแบบของการจัดกิจกรรม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1680" w:leader="none"/>
          <w:tab w:val="left" w:pos="1985" w:leader="none"/>
          <w:tab w:val="left" w:pos="2400" w:leader="none"/>
          <w:tab w:val="left" w:pos="2640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ช่วยเหลือ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มีพัฒนาการเรียนรู้  และจบการศึกษาตามโครงสร้างของหลักสูตรอย่างมีคุณภาพ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right="-33"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ขึ้นเพื่อช่วยเหลือ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ู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โครงสร้างของหลักสูตรสำหรับ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ต่างๆ  เพื่อให้สามารถเรียนจบการศึกษาได้อย่างมีคุณภาพ  ภายในระยะเวลาที่เหมาะสม  พร้อมกับการส่งเสริมสนับสนุนให้ใช้ความรู้และประสบการณ์ในการศึกษาต่อ  การประกอบอาชีพหรือพัฒนาอาชีพให้มีความก้าวหน้ามากขึ้น  โดย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ผู้ดำเนินงานจัดกิจกรรม  การประสานงานกับนักศึกษา  การจัดสถานที่  และสิ่งอำนวยความสะดวกต่างๆ  ส่วนสถานศึกษาเป็นผู้จ่ายค่าวิทยากร  หรือค่าใช้จ่ายอื่นๆ ตามระเบียบการเงิน  เป็นต้น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</w:tabs>
        <w:ind w:left="720" w:right="-33" w:firstLine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ด้านวิชา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right="-33" w:firstLine="1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กิจกรรมที่มุ่งเน้นเพื่อช่วยเหลือนักศึกษา กศ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มีทักษะด้านวิชาการและพัฒนาการเรียนรู้ ให้สามารถเรียนจบการศึกษาตามหลักสูตรอย่างมีคุณภาพ  โดยประสานความร่วมมือกับสถานศึกษา กศ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การดำเนินกิจกรรมพัฒนาคุณภาพผู้เรียน ตามนโยบายเรียนฟรี เรียนด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อย่างมีคุณภาพ 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การเรียนรู้  เพื่อส่งเสริมการพัฒนาด้านวิชาการและกิจกรรมอื่นๆ เช่น  การจัดการเรียนปรับพื้นฐาน  สอนเสริม  กิจกรรม </w:t>
      </w:r>
      <w:r>
        <w:rPr>
          <w:rFonts w:cs="TH SarabunPSK" w:ascii="TH SarabunPSK" w:hAnsi="TH SarabunPSK"/>
          <w:sz w:val="32"/>
          <w:szCs w:val="32"/>
        </w:rPr>
        <w:t xml:space="preserve">IC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สื่อ  เป็นต้น 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right="-33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right="-3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</w:tabs>
        <w:ind w:right="-33" w:firstLine="900"/>
        <w:rPr/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ด้านให้คำปรึกษาและแนะแน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right="-33"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มุ่งให้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ปรึกษาและแนะนำช่วยเหลือซึ่งกันและ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รื่องของการเรียนตามโครงสร้างหลักสูตร  ระเบียบต่างๆ ของการเรียน  การลงทะเบียน  วิธีเรียน  การพบกลุ่ม  การขอจบหลักสูตร  ตลอดจนการใช้ชีวิตในช่วงการเป็นนักศึกษา  และแนะแนวศึกษาต่อ  โดยรุ่นพี่หรือนักศึกษาเก่า ที่มีประสบการณ์ตรงสู่นักศึกษารุ่นใหม่ เช่น การเยี่ยมบ้านเพื่อนนักศึกษา  กิจกรรมเพื่อช่วยเพื่อนการจัดตั้งชมรมศิษย์เก่า  งานชุมนุมศิษย์เก่า 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right="-3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แนะแนวด้านอาชีพเพื่อให้มีทักษะวิชาชีพ  เพิ่มพูนประสบการณ์วิชาชีพในระหว่างการศึกษา ปลูกฝังจิตสำนึกมีศักยภาพในการทำงาน  การสร้างอาชีพ โดยเฉพาะอาชีพอิสระ  มีวิธีคิดอย่างเป็นระบบ  สามารถนำประสบการณ์ทั้งทางด้านวิชาการและวิชาชีพ  สามารถแก้ไขปัญหาในการดำเนินชีวิตได้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680" w:leader="none"/>
          <w:tab w:val="left" w:pos="1980" w:leader="none"/>
          <w:tab w:val="left" w:pos="2400" w:leader="none"/>
          <w:tab w:val="left" w:pos="2640" w:leader="none"/>
          <w:tab w:val="left" w:pos="5940" w:leader="none"/>
        </w:tabs>
        <w:ind w:left="360" w:right="-21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่งเสริมสนับสนุน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ส่วนร่วมในการดำเนินงานและการจัดกิจกรรมของหน่วยงานและ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right="-33"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หน่วยงานและสถาน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ต่างๆ  เพื่อพัฒนาคุณภาพชีวิต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เบียบวินัย  และวัฒนธรรมอันดีงามในการอยู่ร่วม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  สังคมและชุมชน ได้อย่างปลอดภัย  และมีความสุ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หน่วยงานหรือสถานศึกษา  ส่งเสริมสนับสนุนให้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ส่วนร่วมในการดำเนินงานจัดกิจกรรม  การประสานงานกับนักศึกษา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สถานที่  และสิ่งอำนวยความสะดวกต่างๆ  ส่วนค่าใช้จ่ายอื่นๆ  โดยใช้งบประมาณที่ได้รับอุดหนุนในการจัดกิจกรรมต่างๆ เช่น กิจกรรมต่อต้านยาเสพติด กิจกรรมลดผู้ติดเชื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IV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สถานศึกษาเป็นรับผิดชอบด้านการเบิกจ่ายเพื่อให้เป็นไปตามระเบียบของทางราชการ  เป็นต้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980" w:leader="none"/>
        </w:tabs>
        <w:ind w:left="1276" w:right="-33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นับสนุนส่งเสริม ความประพฤติ  และระเบียบวินัยนักศึกษา </w:t>
      </w:r>
    </w:p>
    <w:p>
      <w:pPr>
        <w:pStyle w:val="Normal"/>
        <w:tabs>
          <w:tab w:val="clear" w:pos="720"/>
          <w:tab w:val="left" w:pos="142" w:leader="none"/>
        </w:tabs>
        <w:ind w:right="-33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เสริมให้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บหน่วยงานหรือสถานศึกษา จัดกิจกรรมหรือดำเนินงานส่งเสริมให้นักศึกษาประพฤติตนอยู่ในระเบียบวินัยของสถานศึกษา  สังคม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หลีกเลี่ยงจากสิ่งเสพติดและอบายมุข  การลดความขัดแย้งทะเลาะวิวาท  การประพฤติและปฏิบัติต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ตามวัฒนธรรมขนบธรรมเนียมประเพณี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งาม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</w:tabs>
        <w:ind w:left="1440" w:right="-33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ศาสนา  คุณธรรมจริยธรรม  ศิลปวัฒนธรรม  ประเพณีไท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980" w:leader="none"/>
        </w:tabs>
        <w:ind w:right="-33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มีวัตถุประสงค์เพื่อการทำนุบำรุงศาสนา  การพัฒนาคุณธรรมจริยธรรมและค่านิยมที่ถูกต้อง  การอนุรักษ์ศิลปวัฒนธรรมประเพณีไทย  โดยมุ่งปลูกจิตสำนึกด้านหลักธรรมของศาสนา  การทำนุบำรุงศาสนา  เสริมสร้างคุณธรรมจริยธรรม  รักและหวงแหนศิลปวัฒนธรรมและประเพณีไทย  เช่น  กิจกรรมวันสำคัญทางศาสนา  แห่เทียนพรรษา  ลอยกระทง  การอนุรักษ์วัฒนธรรมประเพณีท้องถิ่น  เป็นต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เสริมสร้างสวัสดิภาพและความปลอดภัยของนักศึกษ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right="-33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ิจกรรมที่มุ่งส่งเสริมให้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ด้านสวัสดิภาพและความปลอดภัยของ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สามารถรู้จักการป้องกันตนเองทั้งชีวิต  ทรัพย์สิน  และการป้องกันอุบัติภัยต่างๆ  เช่น  การรณรงค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เตรียมความพร้อมกับภัยพิบัติ  การขับขี่ปลอดภัย  การสวมหมวกนิรภัย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มาไม่ขับ 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right="-33" w:firstLine="1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right="-33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ีฬา  นันทนาการ และการส่งเสริมสุขภาพ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</w:tabs>
        <w:ind w:right="-33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ุ่งเน้นเพื่อส่งเสริมให้นักศึกษามีทักษะในการเล่นกีฬา ออกกำลังกาย เพื่อการส่งเสริมสุขภาพ ความมีน้ำใจเป็นนักกีฬา การพัฒนาอารมณ์ จิตใจ ความสามัคคี ความเสียสละ  มีสุขภาพพลานามัยที่ดี และคุณภาพชีวิต  เช่น  การแข่งขันกีฬา  กิจกรรมส่งเสริมสุขภาพ  ต่อต้านยาเสพติด  การให้ความรู้ด้านเพศศึกษา  การช่วยเหลือผู้ติดเชื้อ </w:t>
      </w:r>
      <w:r>
        <w:rPr>
          <w:rFonts w:cs="TH SarabunPSK" w:ascii="TH SarabunPSK" w:hAnsi="TH SarabunPSK"/>
          <w:sz w:val="32"/>
          <w:szCs w:val="32"/>
        </w:rPr>
        <w:t xml:space="preserve">H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right="-33"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วัตถุประสงค์เพื่อการอนุรักษ์ทรัพยากรธรรมชาติและสิ่งแวดล้อม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ลดโลกร้อน  การรณรงค์ประหยัดพลังงานรูปแบบต่างๆ  การใช้พลังงานทดแทน  การปลูกป่า  เป็นต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</w:tabs>
        <w:ind w:left="1440" w:right="-33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ประชาธิปไตย  และความเป็นพลเมืองดี</w:t>
      </w:r>
    </w:p>
    <w:p>
      <w:pPr>
        <w:pStyle w:val="Normal"/>
        <w:tabs>
          <w:tab w:val="clear" w:pos="720"/>
          <w:tab w:val="left" w:pos="1260" w:leader="none"/>
        </w:tabs>
        <w:ind w:right="-33"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ิจกรรมมีวัตถุประสงค์เพื่อส่งเสริมระบอบประชาธิปไตยอันมีพระมหากษัตริย์ทรงเป็นประมุข  เพื่อความเป็นพลเมืองดี กิจกรรมได้แก่ การรณรงค์สนับสนุนการเลือกตั้งและความเป็นพลเมือง เป็นต้น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60" w:leader="none"/>
        </w:tabs>
        <w:ind w:left="1440" w:right="-33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สนับสนุนนโยบายขอ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และสถานศึกษา </w:t>
      </w:r>
    </w:p>
    <w:p>
      <w:pPr>
        <w:pStyle w:val="Normal"/>
        <w:tabs>
          <w:tab w:val="clear" w:pos="720"/>
          <w:tab w:val="left" w:pos="1260" w:leader="none"/>
        </w:tabs>
        <w:ind w:left="1211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มีวัตถุประสงค์เพื่อดำเนินงานตามนโยบายขอ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</w:t>
      </w:r>
    </w:p>
    <w:p>
      <w:pPr>
        <w:pStyle w:val="Normal"/>
        <w:tabs>
          <w:tab w:val="clear" w:pos="720"/>
          <w:tab w:val="left" w:pos="1260" w:leader="none"/>
        </w:tabs>
        <w:ind w:right="-3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เช่น  นโยบายสถานศึกษา </w:t>
      </w:r>
      <w:r>
        <w:rPr>
          <w:rFonts w:cs="TH SarabunPSK" w:ascii="TH SarabunPSK" w:hAnsi="TH SarabunPSK"/>
          <w:sz w:val="32"/>
          <w:szCs w:val="32"/>
        </w:rPr>
        <w:t xml:space="preserve">3 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ียนฟรี เรียนด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อย่างมีคุณภาพ  อาสาสมัคร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ทิดพระเกียรติ  โครงการรักการอ่าน  กิจกรรมลูกเสือ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สายุวกาชาด  เป็นต้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1680" w:leader="none"/>
          <w:tab w:val="left" w:pos="1985" w:leader="none"/>
          <w:tab w:val="left" w:pos="2400" w:leader="none"/>
          <w:tab w:val="left" w:pos="2640" w:leader="none"/>
        </w:tabs>
        <w:ind w:left="1440" w:right="-213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่งเสริมสนับสนุน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ส่วนร่วมในการจัดกิจกรรมหรือเข้าร่วมกิจ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80" w:leader="none"/>
          <w:tab w:val="left" w:pos="1985" w:leader="none"/>
          <w:tab w:val="left" w:pos="2400" w:leader="none"/>
          <w:tab w:val="left" w:pos="2640" w:leader="none"/>
        </w:tabs>
        <w:ind w:left="1440" w:right="-213" w:hanging="10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ประโยชน์ต่อสังคมและชุม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5" w:leader="none"/>
        </w:tabs>
        <w:ind w:right="-3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 ศาสนาสถาน  องค์กรการกุศลหรือองค์กรเพื่อสาธารณะประโยชน์ในชุมชนเพื่อจัดกิจกรรมต่างๆ  ที่เป็นประโยชน์กับคนในชุมชนและ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จะได้รับการสนับสนุนงบประมาณจากองค์กรการกุศล  หรือองค์กรในชุมชนเพื่อดำเนิน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680" w:leader="none"/>
          <w:tab w:val="left" w:pos="1985" w:leader="none"/>
          <w:tab w:val="left" w:pos="2400" w:leader="none"/>
          <w:tab w:val="left" w:pos="2640" w:leader="none"/>
        </w:tabs>
        <w:ind w:left="3092" w:right="-213" w:hanging="22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จิตอาสา  การบำเพ็ญประโยชน์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right="-33"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จัดกิจกรรมในลักษณะการบำเพ็ญประโยชน์ต่อสังคม ชุมชน  โดยการนำความรู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วิชาการของ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ใช้ในการจัดกิจกรรมที่ตอบสนองความต้องการของชุมชน และเป็นกิจกรรมที่เน้นการมีส่วนร่วมของ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เรียนรู้ภูมิปัญญา ชาวบ้าน  รวมทั้งเสริมสร้างประสบการณ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งานและการใช้ชีวิตร่วมกันของนักศึกษาและชุมชน  เช่น  กิจกรรมอาสาสมัคร  การช่วยเหลือผู้ประสบภัย การรณรงค์ป้องกันโรคติดต่อ  การพัฒนาศาสนสถานและสาธารณะประโยชน์  กิจกรรมสาธารณะประโยชน์ต่างๆ  เป็นต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360" w:right="-33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ส่งเสริมหรือเสริมสร้างความสัมพันธ์กับชุม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right="-3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เสริมสร้างความสัมพันธ์ระหว่างสถานศึกษาชุมชนและสังคม  เพื่อที่จะช่วยส่งเสริมหรือเสริมสร้างความสัมพันธ์กับชุมชน และสังคม  ในการเข้าร่วมกิจกรรมต่างๆ ที่ชุมชนจัดขึ้นที่เป็นประโยชน์ต่อประชาชนในชุมชนและสังคม  เช่น  การให้ความร่วมมือและช่วยเหลือวัด  มัสยิด  องค์กรในชุมชนในการจัดกิจกรรม 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right="-33" w:firstLine="1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right="-33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3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ร่วมกับหน่วยงาน  และองค์กรในชุมชน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  <w:tab w:val="left" w:pos="1440" w:leader="none"/>
        </w:tabs>
        <w:ind w:right="-33" w:firstLine="12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ร่วมกับหน่วยงาน  หรือองค์กรเพื่อการบริการชุมชนและสังคม  เช่น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คลื่อนที่  จังหวัดเคลื่อนที่  กิจกรรมชมรมคุ้มครองผู้บริโภคร่วมกับสำนักงานคณะกรรมการคุ้มครองผู้บริโภค  รณรงค์การเลือกตั้งร่วมกับ กก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การกุศล  องค์กรอาสาสมัครในชุมชน  เป็นต้น</w:t>
      </w:r>
    </w:p>
    <w:p>
      <w:pPr>
        <w:pStyle w:val="Normal"/>
        <w:tabs>
          <w:tab w:val="clear" w:pos="720"/>
          <w:tab w:val="left" w:pos="1260" w:leader="none"/>
        </w:tabs>
        <w:ind w:right="-3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พัฒนาสังคมชุมชน</w:t>
      </w:r>
    </w:p>
    <w:p>
      <w:pPr>
        <w:pStyle w:val="Normal"/>
        <w:tabs>
          <w:tab w:val="clear" w:pos="720"/>
          <w:tab w:val="left" w:pos="1260" w:leader="none"/>
        </w:tabs>
        <w:ind w:right="-33" w:firstLine="126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เสริมให้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บหน่วยงานหรือสถานศึกษา จัดกิจกรรมหรือดำเนินงานส่งเสริมให้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ความรู้ไปใช้ในการวางแผนพัฒนาสังคม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 กิจกรรมชมรมอนุรักษ์สิ่งแวดล้อมในชุมชน  กิจกรรมต้านโรคเอดส์และยาเสพติด  เป็นต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00" w:leader="none"/>
          <w:tab w:val="left" w:pos="1980" w:leader="none"/>
        </w:tabs>
        <w:ind w:right="-33" w:hanging="0"/>
        <w:rPr>
          <w:rFonts w:ascii="TH SarabunPSK" w:hAnsi="TH SarabunPSK" w:cs="TH SarabunPSK"/>
          <w:sz w:val="32"/>
          <w:szCs w:val="32"/>
          <w:highlight w:val="green"/>
        </w:rPr>
      </w:pPr>
      <w:r>
        <w:rPr>
          <w:rFonts w:cs="TH SarabunPSK" w:ascii="TH SarabunPSK" w:hAnsi="TH SarabunPSK"/>
          <w:sz w:val="32"/>
          <w:szCs w:val="32"/>
          <w:highlight w:val="green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  <w:highlight w:val="green"/>
        </w:rPr>
      </w:pPr>
      <w:r>
        <w:rPr>
          <w:rFonts w:cs="TH SarabunPSK" w:ascii="TH SarabunPSK" w:hAnsi="TH SarabunPSK"/>
          <w:sz w:val="32"/>
          <w:szCs w:val="32"/>
          <w:highlight w:val="green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บาทหน้าที่ของหน่วยงานและสถานศึกษา</w:t>
      </w:r>
    </w:p>
    <w:p>
      <w:pPr>
        <w:pStyle w:val="Normal"/>
        <w:ind w:right="-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ศึกษา  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หน้าที่ในการ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สนับสนุนบุคลากร  สถานที่  วัสดุอุปกรณ์  และสิ่งอำนวยความสะดวกต่างๆ เพื่อให้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กิจกรรมต่างๆ  เป็นไปอย่าง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  ดังนี้</w:t>
      </w:r>
    </w:p>
    <w:p>
      <w:pPr>
        <w:pStyle w:val="Normal"/>
        <w:tabs>
          <w:tab w:val="clear" w:pos="720"/>
          <w:tab w:val="left" w:pos="360" w:leader="none"/>
        </w:tabs>
        <w:ind w:right="-33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บทบาทหน้าที่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851" w:leader="none"/>
        </w:tabs>
        <w:ind w:left="720" w:right="-3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ลักการ  นโยบาย  และจุดมุ่งหมายในการดำเนินงานด้านกิจกา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3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3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ลุ่มงานและผู้รับผิดชอบด้านการส่งเสริมและสนับสนุนด้านกิจกา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426" w:right="-33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900" w:right="-33" w:hanging="4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นวปฏิบัติ  ระเบียบ  แนวทาง  คู่มือการ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900" w:right="-33" w:hanging="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  <w:tab w:val="left" w:pos="851" w:leader="none"/>
        </w:tabs>
        <w:ind w:left="900" w:right="-33" w:hanging="4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หน่วยงานและสถานศึกษา  ในการดำเนินงานด้านกิจกา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426" w:right="-33" w:firstLine="425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่างๆ 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  <w:tab w:val="left" w:pos="851" w:leader="none"/>
        </w:tabs>
        <w:ind w:left="1440" w:right="-144" w:hanging="10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พัฒนาบุคลากรด้านการบริหาร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1440" w:right="-144" w:hanging="58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ๆ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44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ละเผยแพร่กิจกรรม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144" w:firstLine="426"/>
        <w:rPr/>
      </w:pPr>
      <w:r>
        <w:rPr>
          <w:rFonts w:cs="TH SarabunPSK" w:ascii="TH SarabunPSK" w:hAnsi="TH SarabunPSK"/>
          <w:sz w:val="32"/>
          <w:szCs w:val="32"/>
        </w:rPr>
        <w:t>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าม  ประเมินผล  และรายงานหน่วยงาน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ind w:right="-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หรือกรุงเทพมหานคร  มีบทบาทหน้าที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426" w:right="-33" w:hanging="0"/>
        <w:rPr/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สถานศึกษา ดำเนินงานด้านกิจกา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21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ำหน้าที่ด้านกิจกา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หรือกรุงเทพมหานคร  และเป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213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จังหวัดหรือกรุงเทพมหานคร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21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ผู้แท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หรือผู้แท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21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ึ้นตรง  ภายในจังหวัดหรือกรุงเทพมหานคร  เพื่อสรรหา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213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หรือกรุงเทพมหาน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213" w:firstLine="426"/>
        <w:rPr/>
      </w:pPr>
      <w:r>
        <w:rPr>
          <w:rFonts w:cs="TH SarabunPSK" w:ascii="TH SarabunPSK" w:hAnsi="TH SarabunPSK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หรือกรุงเทพมหาน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21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ประชุมกับ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รือกรุงเทพมหานคร  เพื่อปรึกษาหาร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right="-213" w:firstLine="4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จัดกิจกรรมในภาพรวมของจังหวัดหรือกรุงเทพมหานคร  ตามความเหมาะสมและความจำเป็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00" w:leader="none"/>
          <w:tab w:val="left" w:pos="1440" w:leader="none"/>
          <w:tab w:val="left" w:pos="2160" w:leader="none"/>
        </w:tabs>
        <w:ind w:left="786" w:right="147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นวยความสะดวกด้านอาคารสถานที่ อุปกรณ์สำนักง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สดุอุปกรณ์  ยานพาหนะ และสิ่งอำนวยความสะดวก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ดำเนินงานองค์กร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หรือ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440" w:leader="none"/>
          <w:tab w:val="left" w:pos="2160" w:leader="none"/>
        </w:tabs>
        <w:ind w:left="644" w:right="14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440" w:leader="none"/>
          <w:tab w:val="left" w:pos="2160" w:leader="none"/>
        </w:tabs>
        <w:ind w:left="644" w:right="-4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440" w:leader="none"/>
          <w:tab w:val="left" w:pos="2160" w:leader="none"/>
        </w:tabs>
        <w:ind w:left="644" w:right="14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00" w:leader="none"/>
          <w:tab w:val="left" w:pos="1440" w:leader="none"/>
          <w:tab w:val="left" w:pos="2160" w:leader="none"/>
        </w:tabs>
        <w:ind w:left="786" w:right="147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ี่เป็นผู้รับผิดชอบเกี่ยวกับกิจการนักศึกษา  ครูที่ปรึกษาหรือที่ปรึกษา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00" w:leader="none"/>
          <w:tab w:val="left" w:pos="1440" w:leader="none"/>
          <w:tab w:val="left" w:pos="2160" w:leader="none"/>
        </w:tabs>
        <w:ind w:left="786" w:right="147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ถานศึกษา  ในด้านต่างๆ  เช่น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การเงินและบัญชี  การทำงานเป็นทีม  ฯลฯ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00" w:leader="none"/>
          <w:tab w:val="left" w:pos="1440" w:leader="none"/>
          <w:tab w:val="left" w:pos="2160" w:leader="none"/>
        </w:tabs>
        <w:ind w:left="786" w:right="147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ของจังหวัดหรือกรุงเทพมหานคร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00" w:leader="none"/>
          <w:tab w:val="left" w:pos="1440" w:leader="none"/>
          <w:tab w:val="left" w:pos="2160" w:leader="none"/>
        </w:tabs>
        <w:ind w:left="786" w:right="147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เทศติดตาม  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ให้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980" w:leader="none"/>
        </w:tabs>
        <w:ind w:right="-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ขึ้นตรง 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980" w:leader="none"/>
        </w:tabs>
        <w:ind w:left="360" w:right="-33"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 สถานศึกษาขึ้นตรงต่อสำนักงาน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ัดการ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ทางไกล  ศูนย์การศึกษานอกโรงเรียนกาญจนาภิเษ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ในว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ูนย์ฝึกและพัฒนาอาชีพราษฎร์ไทยบริเวณชาย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ฝ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ศูนย์ฝึกวิชาชีพจังหวัดกาญจนบุรี </w:t>
      </w:r>
      <w:r>
        <w:rPr>
          <w:rFonts w:cs="TH SarabunPSK" w:ascii="TH SarabunPSK" w:hAnsi="TH SarabunPSK"/>
          <w:color w:val="333333"/>
          <w:sz w:val="32"/>
          <w:szCs w:val="32"/>
        </w:rPr>
        <w:t>"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ามสงฆ์ทรงพระคุณ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"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ูนย์ฝึกและพัฒนาอาชีพเกษตรกรรม วัดญาณสังวรารามวรมหาวิหาร อันเนื่องมาจาก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บทบาทหน้าที่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213" w:firstLine="426"/>
        <w:jc w:val="left"/>
        <w:rPr/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ำหน้าที่ด้านกิจกา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2160" w:leader="none"/>
        </w:tabs>
        <w:ind w:left="900" w:right="-33" w:hanging="4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หรือ ศฝ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2160" w:leader="none"/>
        </w:tabs>
        <w:ind w:left="851" w:right="-33" w:hanging="47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งตั้งครูที่ปรึกษา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คำปรึกษา ประสานงาน และสนับสนุนการดำเนินงานของ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2160" w:leader="none"/>
        </w:tabs>
        <w:ind w:left="851" w:right="-33" w:hanging="47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3.4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สนับสนุนการดำเนินงานของ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ิจกรรมต่าง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080" w:leader="none"/>
          <w:tab w:val="left" w:pos="1440" w:leader="none"/>
          <w:tab w:val="left" w:pos="2160" w:leader="none"/>
        </w:tabs>
        <w:ind w:left="851" w:right="71" w:hanging="474"/>
        <w:jc w:val="left"/>
        <w:rPr/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นวยความสะดวกด้านอาคารสถานที่  อุปกรณ์สำนักง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สดุอุปกรณ์  ยานพาหนะ และสิ่งอำนวยความสะดวก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ดำเนินงานขององค์กร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1080" w:leader="none"/>
          <w:tab w:val="left" w:pos="2160" w:leader="none"/>
        </w:tabs>
        <w:ind w:left="900" w:right="-33" w:hanging="474"/>
        <w:jc w:val="left"/>
        <w:rPr/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ี่เป็นผู้รับผิดชอบเกี่ยวกับกิจการนักศึกษา  และครูที่ปรึกษา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</w:tabs>
        <w:ind w:right="-213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ด้านต่างๆ  เช่น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</w:tabs>
        <w:ind w:right="-21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การเงินและบัญชี  การทำงานเป็นทีม  ฯลฯ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080" w:leader="none"/>
          <w:tab w:val="left" w:pos="2160" w:leader="none"/>
        </w:tabs>
        <w:ind w:left="900" w:right="-33" w:hanging="4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แผนงานและโครงการ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080" w:leader="none"/>
          <w:tab w:val="left" w:pos="2160" w:leader="none"/>
        </w:tabs>
        <w:ind w:left="900" w:right="-33" w:hanging="4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  ดูแลด้านการเง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ัญชี งบประมาณ  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การบริหารโครงการและการจัดกิจกรรม  ให้ถูกต้องตามระเบียบหรือข้อบังคับ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2160" w:leader="none"/>
        </w:tabs>
        <w:ind w:left="900" w:right="-289" w:hanging="4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  ร่วมกิจกรรมกับ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รือ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440" w:leader="none"/>
          <w:tab w:val="left" w:pos="2160" w:leader="none"/>
        </w:tabs>
        <w:ind w:left="900" w:right="-33" w:hanging="474"/>
        <w:jc w:val="left"/>
        <w:rPr/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จัดรวมกลุ่มเพื่อจัดกิจกรรม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จัดและคัดเลือกผู้แทนเพื่อเป็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900" w:right="-33" w:hanging="4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สมาพันธ์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900" w:right="-33" w:hanging="4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ิเทศติดตาม  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ให้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900" w:right="-33" w:hanging="47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900" w:right="-33" w:hanging="47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900" w:right="-33" w:hanging="47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900" w:right="-33" w:hanging="4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right="-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หรือเขต มีบทบาทหน้าที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-213" w:firstLine="426"/>
        <w:rPr/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บุคลากรทำหน้าที่ด้านกิจกา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71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งตั้ง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หรือเขต  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รือแข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right="71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2160" w:leader="none"/>
        </w:tabs>
        <w:ind w:left="851" w:right="-33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งตั้งครูที่ปรึกษา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อำเภอหรือเขต 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รือแข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คำปรึกษา ประสานงาน  และสนับสนุนการดำเนินงานของ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จัด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2160" w:leader="none"/>
        </w:tabs>
        <w:ind w:left="851" w:right="-33" w:hanging="425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4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สนับสนุนการดำเนินงานของ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ต่างๆ ที่เป็น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นักศึกษา  สถานศึกษา  สังคมและชุมช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2160" w:leader="none"/>
        </w:tabs>
        <w:ind w:left="851" w:right="7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นวยความสะดวกด้านอาคารสถานที่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สดุอุปกรณ์และสิ่งอำนวยความสะดวก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ดำเนินงานขององค์กร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160" w:leader="none"/>
        </w:tabs>
        <w:ind w:left="36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6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แผนงานและโครงการ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080" w:leader="none"/>
          <w:tab w:val="left" w:pos="2160" w:leader="none"/>
        </w:tabs>
        <w:ind w:left="360" w:right="-33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รือแขวง 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  <w:tab w:val="left" w:pos="1080" w:leader="none"/>
          <w:tab w:val="left" w:pos="2160" w:leader="none"/>
        </w:tabs>
        <w:ind w:left="900" w:right="-33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  ดูแลด้านการเง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ัญชี  งบประมาณ  ของการบริหารโครงการและการจัดกิจกรรม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อำเภอหรือเขต  ตำบลหรือแขวง และ 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ถูกต้องตามระเบียบหรือข้อบังคับ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080" w:leader="none"/>
          <w:tab w:val="left" w:pos="2160" w:leader="none"/>
        </w:tabs>
        <w:ind w:left="900" w:right="-33" w:hanging="474"/>
        <w:rPr/>
      </w:pPr>
      <w:r>
        <w:rPr>
          <w:rFonts w:cs="TH SarabunPSK" w:ascii="TH SarabunPSK" w:hAnsi="TH SarabunPSK"/>
          <w:sz w:val="32"/>
          <w:szCs w:val="32"/>
        </w:rPr>
        <w:t>4.9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ี่เป็นผู้รับผิดชอบเกี่ยวกับกิจการนักศึกษา  และครูที่ปรึกษา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รือ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</w:tabs>
        <w:ind w:left="900" w:right="-213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>4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กรุงเทพมหานคร ในด้านต่างๆ  เช่น 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การเงินและบัญชี  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อกข้อกำหนดหรือระเบียบปฏิบัติ การทำงานเป็นทีม  ฯลฯ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160" w:leader="none"/>
        </w:tabs>
        <w:ind w:left="900" w:right="-33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 ร่วมกิจกรรมกับ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รือกรุงเทพมหานค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right="-33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ระด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right="-33" w:hanging="49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ิเทศ  ติดตาม  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ระดับ และรายงานให้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right="-33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รือแขวง  มีบทบาทหน้าที่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851" w:right="-33" w:hanging="49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ลือกตั้งหรือสรรหาคณะกรรมการองค์กรนักศึกษา ระดับ 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ตำบลหรือแขวงนั้นมี 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  โดยความเห็นชอบ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851" w:right="-33" w:hanging="491"/>
        <w:rPr/>
      </w:pP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ลือกตั้งหรือสรรหาผู้แทนองค์กรนักศึกษา ระดับ 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ณะกรรม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ร่วมก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รือเขต 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851" w:right="-33" w:hanging="49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851" w:right="-33" w:hanging="49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851" w:right="-33" w:hanging="49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851" w:right="-33" w:hanging="491"/>
        <w:rPr/>
      </w:pPr>
      <w:r>
        <w:rPr>
          <w:rFonts w:cs="TH SarabunPSK" w:ascii="TH SarabunPSK" w:hAnsi="TH SarabunPSK"/>
          <w:sz w:val="32"/>
          <w:szCs w:val="32"/>
        </w:rPr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ลือกตั้งหรือสรรหา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ในกรณีที่ตำบลหรือแขวงนั้น มี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 เพียงแห่งเดียว  โดยความเห็นชอบ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รือเขต 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851" w:right="-33" w:hanging="49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4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ลือกตั้งหรือสรรหาผู้แท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เพื่อเป็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โดยความเห็นชอบ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900" w:leader="none"/>
          <w:tab w:val="left" w:pos="1980" w:leader="none"/>
        </w:tabs>
        <w:ind w:left="900" w:right="-33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นวยความสะดวกด้านสถานที่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สดุอุปกรณ์และสิ่งอำนวยความสะดวก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ดำเนินงานขององค์กร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  <w:tab w:val="left" w:pos="1980" w:leader="none"/>
        </w:tabs>
        <w:ind w:left="900" w:right="-33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ำปรึกษา แนะนำ  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และ ศร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ต่างๆ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  <w:tab w:val="left" w:pos="1980" w:leader="none"/>
        </w:tabs>
        <w:ind w:left="900" w:right="-33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านงาน ส่งเสริมสนับสนุนการดำเนินงาน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  <w:tab w:val="left" w:pos="1980" w:leader="none"/>
        </w:tabs>
        <w:ind w:left="900" w:right="-33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เทศ  ติดตาม  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องค์กรเครือข่าย  มีบทบาทหน้าที่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980" w:leader="none"/>
        </w:tabs>
        <w:ind w:right="-33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หน่วยงานภาครัฐและหรือภาคเอกชนอื่นๆ  ที่ร่วมดำเนินงานจัดการศึกษาและหรือจัดกิจกรรมร่วมกับหน่วยงานและสถานศึกษา กศ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หน้าที่ดังนี้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3240" w:leader="none"/>
        </w:tabs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งบประมาณใน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กิจกรรมต่างๆ ตามบทบาทภารกิจที่ได้ตกลงบันทึกความร่วมมือ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900" w:leader="none"/>
          <w:tab w:val="left" w:pos="1980" w:leader="none"/>
        </w:tabs>
        <w:ind w:left="900" w:right="-33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สนับสนุนด้านสถานที่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สดุอุปกรณ์และสิ่งอำนวยความสะดวก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ดำเนินงานขององค์กร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00" w:leader="none"/>
          <w:tab w:val="left" w:pos="1980" w:leader="none"/>
        </w:tabs>
        <w:ind w:left="900" w:right="-33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ด้านวิชาการและบุคลากรในการดำเนินงานและจัดกิจกรรม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00" w:leader="none"/>
          <w:tab w:val="left" w:pos="1980" w:leader="none"/>
        </w:tabs>
        <w:ind w:left="900" w:right="-33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ำปรึกษา  แนะนำ  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กิจกรรมต่างๆ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00" w:leader="none"/>
          <w:tab w:val="left" w:pos="1980" w:leader="none"/>
        </w:tabs>
        <w:ind w:left="900" w:right="-33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  และประเมินผล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ให้การสนับสนุ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2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2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24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firstLine="567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่อนปิดภาคเรีย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แต่ละปีการศึกษา  ให้หน่วยงา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นศึกษา กศ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ุกแห่ง  สำรวจคณะกรรมการองค์กรนักศึกษา กศ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ุกระดับว่า  จะมีคณะกรรมการฯ ท่านใดสำเร็จการศึกษาและสิ้นสภาพการเป็นคณะกรรมการองค์กรนักศึกษา กศ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พื่อดำเนินการสรรหาหรือแต่งตั้งทดแทน  ให้เพียงพอและสามารถปฏิบัติหน้าที่ในช่วงปิดภาคเรียนและเปิดภาคเรีย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ปีการศึกษาถัดไปได้อย่างมีประสิทธิภาพ  ก่อนที่จะมีคณะกรรมการองค์กรนักศึกษา กศ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ุด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อกสารและแบบ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กับการดำเนินงาน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สมัครสมาชิก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สมัคร รับเลือก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รหาเป็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ผลการเลือก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รหา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ประสานงานและขอความอนุเคราะห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ชิญประชุม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เขียนโครงการ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รายงานผลการดำเนินงานโครงการหรือกิจกรรม 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ุดคู่ฝาก  บัญชีธนาค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ตรประจำตัวสมาชิก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การบริหาร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เขียนโครงการและจัดทำรายงาน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851" w:leader="none"/>
          <w:tab w:val="left" w:pos="1620" w:leader="none"/>
        </w:tabs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จัดทำรายงานโครงการหรือกิจกรรม</w:t>
      </w:r>
    </w:p>
    <w:p>
      <w:pPr>
        <w:pStyle w:val="Normal"/>
        <w:tabs>
          <w:tab w:val="clear" w:pos="720"/>
          <w:tab w:val="left" w:pos="851" w:leader="none"/>
        </w:tabs>
        <w:ind w:hanging="159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hanging="159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hanging="159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hanging="15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9345</wp:posOffset>
                </wp:positionH>
                <wp:positionV relativeFrom="paragraph">
                  <wp:posOffset>160655</wp:posOffset>
                </wp:positionV>
                <wp:extent cx="685800" cy="78422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าพถ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61.75pt;mso-wrap-distance-left:9.05pt;mso-wrap-distance-right:9.05pt;mso-wrap-distance-top:0pt;mso-wrap-distance-bottom:0pt;margin-top:12.6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าพถ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65</wp:posOffset>
                </wp:positionH>
                <wp:positionV relativeFrom="paragraph">
                  <wp:posOffset>160655</wp:posOffset>
                </wp:positionV>
                <wp:extent cx="1405890" cy="494665"/>
                <wp:effectExtent l="0" t="0" r="109855" b="109855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สมาชิก</w:t>
                            </w:r>
                            <w:r>
                              <w:rPr/>
                              <w:t>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47.6pt;mso-wrap-distance-left:9.05pt;mso-wrap-distance-right:9.05pt;mso-wrap-distance-top:0pt;mso-wrap-distance-bottom:0pt;margin-top:12.65pt;mso-position-vertical-relative:text;margin-left:2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สมาชิก</w:t>
                      </w:r>
                      <w:r>
                        <w:rPr/>
                        <w:t>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สมาชิ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ติดต่อได้ทางไปรษณ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ป็นสมาชิกองค์กรนักศึกษา กศน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วามสมัครใจ  โดยแนบเอกสารหลักฐานประกอบ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 ขนาด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และบัตรประจำตัวนักศึกษา  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ปฏิบัติตามระเบียบ ข้อปฏิบัติของ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ครูที่ปรึกษ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ถานศึกษา</w:t>
            </w:r>
          </w:p>
        </w:tc>
      </w:tr>
      <w:tr>
        <w:trPr>
          <w:trHeight w:val="30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ครบถ้ว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ดคุณสมบัติ ด้าน  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พราะ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1605</wp:posOffset>
                </wp:positionH>
                <wp:positionV relativeFrom="paragraph">
                  <wp:posOffset>-76835</wp:posOffset>
                </wp:positionV>
                <wp:extent cx="965835" cy="570865"/>
                <wp:effectExtent l="0" t="0" r="109855" b="109855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มายเล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3.6pt;mso-wrap-distance-left:9.05pt;mso-wrap-distance-right:9.05pt;mso-wrap-distance-top:0pt;mso-wrap-distance-bottom:0pt;margin-top:-6.05pt;mso-position-vertical-relative:text;margin-left:-11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มายเล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 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ณะกรรม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าชิก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/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  สมัครเป็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 ศฝช</w:t>
      </w:r>
      <w:r>
        <w:rPr>
          <w:rFonts w:cs="TH SarabunPSK" w:ascii="TH SarabunPSK" w:hAnsi="TH SarabunPSK"/>
          <w:sz w:val="32"/>
          <w:szCs w:val="32"/>
        </w:rPr>
        <w:t>.).………………………………..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right="72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ยินดีปฏิบัติตามแนว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ลือกตั้งหรือสรรหา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ุณสมบัติครบถ้วนทุกประการ 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จำตัวสมาชิก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ครูที่ปรึกษ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ถานศึกษา</w:t>
            </w:r>
          </w:p>
        </w:tc>
      </w:tr>
      <w:tr>
        <w:trPr>
          <w:trHeight w:val="26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คุณสมบัติ ด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พราะ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</w:tc>
      </w:tr>
    </w:tbl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18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18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18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ind w:left="1800" w:hanging="18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เลือก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ind w:left="720"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……………………………………. </w:t>
      </w:r>
    </w:p>
    <w:p>
      <w:pPr>
        <w:pStyle w:val="Normal"/>
        <w:spacing w:lineRule="auto" w:line="360"/>
        <w:ind w:left="-360" w:hanging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35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360"/>
        <w:ind w:left="-35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360"/>
        <w:ind w:left="1800" w:firstLine="10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รายงานสรุปผลการเลือกตั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รรหา คณะกรรมการองค์กรนักศึกษา กศ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14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เลือก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รหา 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ผลสรุป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แท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1065" w:firstLine="7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 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1065" w:firstLine="7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1065" w:firstLine="7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1065" w:firstLine="7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1065" w:firstLine="7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ศึกษา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1065" w:firstLine="7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และบัญชี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1065" w:firstLine="7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คม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</w:t>
      </w:r>
      <w:r>
        <w:rPr>
          <w:rFonts w:cs="TH SarabunPSK" w:ascii="TH SarabunPSK" w:hAnsi="TH SarabunPSK"/>
          <w:sz w:val="32"/>
          <w:szCs w:val="32"/>
        </w:rPr>
        <w:t>........... 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843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ที่ปรึกษาผู้ทรงคุณวุฒิด้านต่างๆ ตามข้อเสนอ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ประกอบด้วย</w:t>
      </w:r>
    </w:p>
    <w:p>
      <w:pPr>
        <w:pStyle w:val="Normal"/>
        <w:tabs>
          <w:tab w:val="clear" w:pos="720"/>
          <w:tab w:val="left" w:pos="2410" w:leader="none"/>
        </w:tabs>
        <w:ind w:left="1065" w:firstLine="778"/>
        <w:rPr/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ด้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left="1065" w:firstLine="778"/>
        <w:rPr/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ด้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แต่ง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99695</wp:posOffset>
                </wp:positionV>
                <wp:extent cx="2286000" cy="137160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 กศ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7.8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 กศ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position w:val="-14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94715" cy="885825"/>
            <wp:effectExtent l="0" t="0" r="0" b="0"/>
            <wp:docPr id="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/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  ตามระเบียบสำนักงานปลัดกระทรวงศึกษาธิการ  ว่าด้วย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จัด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สิ้นภายใ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จากการเปิดเรียน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ดยให้ผู้บริหารสถานศึกษา  ผู้บริหารหน่วยงานการศึกษา  เป็นผู้แต่ง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จึงขอแต่ง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ำเภอ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ในการจัดกิจกรรมสำหรับ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ำเภอหรือ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ุมชน  และมีบทบาทหน้าที่ตามระเบียบสำนักงานปลัดกระทรวงศึกษาธิการ  ว่าด้วย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left="-360" w:firstLine="20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แทนองค์กรนักศึกษา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ประกอบด้วย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  <w:sz w:val="32"/>
          <w:szCs w:val="32"/>
        </w:rPr>
        <w:t>1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ได้แก่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ได้แก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  <w:sz w:val="32"/>
          <w:szCs w:val="32"/>
        </w:rPr>
        <w:t>1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กศึกษา  ได้แก่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และบัญชี ได้แก่ 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คม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ด้าน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212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127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ที่ปรึกษาผู้ทรงคุณวุฒิด้านต่างๆ ตามข้อเสนอ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ประกอบด้วย</w:t>
      </w:r>
    </w:p>
    <w:p>
      <w:pPr>
        <w:pStyle w:val="Normal"/>
        <w:tabs>
          <w:tab w:val="clear" w:pos="720"/>
          <w:tab w:val="left" w:pos="2410" w:leader="none"/>
        </w:tabs>
        <w:ind w:left="1065" w:firstLine="1062"/>
        <w:rPr/>
      </w:pPr>
      <w:r>
        <w:rPr>
          <w:rFonts w:cs="TH SarabunPSK" w:ascii="TH SarabunPSK" w:hAnsi="TH SarabunPSK"/>
          <w:sz w:val="32"/>
          <w:szCs w:val="32"/>
        </w:rPr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ด้าน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left="1065" w:firstLine="1062"/>
        <w:rPr/>
      </w:pPr>
      <w:r>
        <w:rPr>
          <w:rFonts w:cs="TH SarabunPSK" w:ascii="TH SarabunPSK" w:hAnsi="TH SarabunPSK"/>
          <w:sz w:val="32"/>
          <w:szCs w:val="32"/>
        </w:rPr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ด้าน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left="1065" w:firstLine="106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left="1065" w:firstLine="106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left="1065" w:firstLine="106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2410" w:leader="none"/>
        </w:tabs>
        <w:ind w:left="1065" w:firstLine="1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701"/>
        <w:rPr/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2977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106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left="10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ind w:left="10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6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ind w:left="106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ประสานงานและขอความอนุ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ind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/255…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504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360"/>
        <w:ind w:left="581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</w:p>
    <w:p>
      <w:pPr>
        <w:pStyle w:val="Normal"/>
        <w:spacing w:lineRule="auto" w:line="36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/.........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การ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……………………………………………………</w:t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กลุ่มเป้าหมายเป็น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  ระดับมัธยมศึกษาตอนต้น  และระดับมัธยม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อนปลาย   จาก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ในสังกัด  ร่วมกิจกรรมดังกล่าว  จำนวน……คน  โดยกำหนดจัด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ได้อย่างมีประสิทธิภาพ  จึงขอความอนุเคราะห์ท่านดังนี้</w:t>
      </w:r>
    </w:p>
    <w:p>
      <w:pPr>
        <w:pStyle w:val="Normal"/>
        <w:tabs>
          <w:tab w:val="clear" w:pos="720"/>
          <w:tab w:val="left" w:pos="1800" w:leader="none"/>
        </w:tabs>
        <w:ind w:left="2160" w:hanging="742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2160" w:hanging="742"/>
        <w:jc w:val="left"/>
        <w:rPr/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ได้มอบหมายให้…………………………………………………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ประสานงาน  หวังว่าคงได้รับความกรุณาจากท่านด้วยดี</w:t>
      </w:r>
    </w:p>
    <w:p>
      <w:pPr>
        <w:pStyle w:val="Normal"/>
        <w:spacing w:lineRule="auto" w:line="36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และขอขอบคุณมา ณ โอกาสนี้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องค์กรนัก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หรือฝ่า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ind w:left="2520"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เชิญประชุม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/255.. 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  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   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ประชุม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ณะกรรม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ประชุม </w:t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วิสามัญ  เพื่อพิจารณาปัญหาที่สำคัญและเร่งด่วน  ในวันที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360"/>
        <w:ind w:firstLine="142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 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การประชุมดังแนบ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เข้าประชุม  ตามวัน  เวลา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หรือฝ่า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ind w:left="-36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/255..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.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/255.. 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จากการประชุม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/255.. 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1  .................................................................................................................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2 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ของการ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....................................................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3 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...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.....................................................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3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 .........................................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/255..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1276" w:leader="none"/>
        </w:tabs>
        <w:ind w:left="-360" w:firstLine="1260"/>
        <w:rPr/>
      </w:pPr>
      <w:r>
        <w:rPr>
          <w:rFonts w:cs="TH SarabunPSK" w:ascii="TH SarabunPSK" w:hAnsi="TH SarabunPSK"/>
          <w:sz w:val="32"/>
          <w:szCs w:val="32"/>
        </w:rPr>
        <w:t>1.</w:t>
        <w:tab/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-360" w:firstLine="1260"/>
        <w:rPr/>
      </w:pPr>
      <w:r>
        <w:rPr>
          <w:rFonts w:cs="TH SarabunPSK" w:ascii="TH SarabunPSK" w:hAnsi="TH SarabunPSK"/>
          <w:sz w:val="32"/>
          <w:szCs w:val="32"/>
        </w:rPr>
        <w:t>2.</w:t>
        <w:tab/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</w:p>
    <w:p>
      <w:pPr>
        <w:pStyle w:val="Normal"/>
        <w:ind w:left="851" w:hanging="0"/>
        <w:rPr/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  ได้กล่าวต้อนรับและดำเนินการประชุมตามระเบียบวาระการประชุม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……</w:t>
      </w:r>
      <w:r>
        <w:rPr>
          <w:rFonts w:cs="TH SarabunPSK" w:ascii="TH SarabunPSK" w:hAnsi="TH SarabunPSK"/>
          <w:sz w:val="32"/>
          <w:szCs w:val="32"/>
        </w:rPr>
        <w:t>../255.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จากการประชุมครั้งที่…</w:t>
      </w:r>
      <w:r>
        <w:rPr>
          <w:rFonts w:cs="TH SarabunPSK" w:ascii="TH SarabunPSK" w:hAnsi="TH SarabunPSK"/>
          <w:sz w:val="32"/>
          <w:szCs w:val="32"/>
        </w:rPr>
        <w:t>......../255..</w:t>
      </w:r>
    </w:p>
    <w:p>
      <w:pPr>
        <w:pStyle w:val="Normal"/>
        <w:ind w:left="1440" w:firstLine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ของการ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1440" w:firstLine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3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รายงานการการประชุม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าน</w:t>
      </w:r>
    </w:p>
    <w:p>
      <w:pPr>
        <w:pStyle w:val="Normal"/>
        <w:ind w:left="2880" w:firstLine="5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ind w:left="2880" w:firstLine="5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เขีย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8"/>
        </w:numPr>
        <w:ind w:left="42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ind w:left="42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426" w:leader="none"/>
        </w:tabs>
        <w:ind w:firstLine="851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ind w:left="42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rPr/>
      </w:pPr>
      <w:r>
        <w:rPr>
          <w:rFonts w:cs="TH SarabunPSK" w:ascii="TH SarabunPSK" w:hAnsi="TH SarabunPSK"/>
          <w:sz w:val="32"/>
          <w:szCs w:val="32"/>
        </w:rPr>
        <w:t>3.1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>3.2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ind w:left="42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rPr/>
      </w:pPr>
      <w:r>
        <w:rPr>
          <w:rFonts w:cs="TH SarabunPSK" w:ascii="TH SarabunPSK" w:hAnsi="TH SarabunPSK"/>
          <w:sz w:val="32"/>
          <w:szCs w:val="32"/>
        </w:rPr>
        <w:t>4.1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>4.2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ind w:left="42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ind w:left="42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985"/>
        <w:gridCol w:w="1219"/>
        <w:gridCol w:w="1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8"/>
        </w:numPr>
        <w:ind w:left="42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ind w:left="42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ind w:right="-28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540" w:leader="none"/>
          <w:tab w:val="left" w:pos="4536" w:leader="none"/>
          <w:tab w:val="left" w:pos="5245" w:leader="none"/>
          <w:tab w:val="left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)</w:t>
        <w:tab/>
        <w:tab/>
        <w:tab/>
        <w:t>(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……………….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3060" w:leader="none"/>
          <w:tab w:val="left" w:pos="3969" w:leader="none"/>
          <w:tab w:val="left" w:pos="4536" w:leader="none"/>
          <w:tab w:val="left" w:pos="524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)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รายงานผลการดำเนินงานโครงการหรือกิจกรร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  ประกอบด้วย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โครงการ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โครงการ และกิจกรรม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ได้จากการดำเนินกิจกรรม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ใช้จ่ายงบประมาณ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ความพึงพอใ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ปัญหา อุปสรรคและข้อเสนอแนะ 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/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/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เข้าร่วมโครงการ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การดำเนิ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                     </w:t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985"/>
        <w:gridCol w:w="1701"/>
        <w:gridCol w:w="1559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ห็นชอบ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)                              (.....................................................)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ดคู่ฝาก  บัญชีธนาค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4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961"/>
        <w:gridCol w:w="1559"/>
        <w:gridCol w:w="1418"/>
        <w:gridCol w:w="1417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ฝ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ถอ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เงิ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44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รับ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จ่าย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21"/>
        <w:gridCol w:w="3112"/>
        <w:gridCol w:w="1276"/>
        <w:gridCol w:w="904"/>
        <w:gridCol w:w="1479"/>
        <w:gridCol w:w="736"/>
        <w:gridCol w:w="3118"/>
        <w:gridCol w:w="1134"/>
        <w:gridCol w:w="92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3429000" cy="21412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4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pt;width:269.95pt;height:16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571500" cy="8001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ตรประจำตัวสมาชิก</w:t>
      </w:r>
    </w:p>
    <w:p>
      <w:pPr>
        <w:pStyle w:val="Normal"/>
        <w:ind w:left="2880" w:hanging="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รูปถ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กรนักศึกษา กศน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Cs w:val="24"/>
        </w:rPr>
        <w:t xml:space="preserve">       </w:t>
      </w:r>
      <w:r>
        <w:rPr>
          <w:rFonts w:ascii="TH SarabunPSK" w:hAnsi="TH SarabunPSK" w:cs="TH SarabunPSK"/>
          <w:szCs w:val="24"/>
        </w:rPr>
        <w:t>ลายมือชื่อ</w:t>
      </w:r>
      <w:r>
        <w:rPr>
          <w:rFonts w:cs="TH SarabunPSK" w:ascii="TH SarabunPSK" w:hAnsi="TH SarabunPSK"/>
          <w:szCs w:val="24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อกบัต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3429000" cy="21177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2pt;width:269.95pt;height:1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ตรประจำตัวสมาชิกองค์กรนักศึกษา กศน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/255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ถาน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ออกบัตร</w:t>
      </w:r>
      <w:r>
        <w:rPr>
          <w:rFonts w:cs="TH SarabunPSK" w:ascii="TH SarabunPSK" w:hAnsi="TH SarabunPSK"/>
          <w:szCs w:val="24"/>
        </w:rPr>
        <w:t>......./............/........</w:t>
        <w:tab/>
      </w:r>
      <w:r>
        <w:rPr>
          <w:rFonts w:ascii="TH SarabunPSK" w:hAnsi="TH SarabunPSK" w:cs="TH SarabunPSK"/>
          <w:szCs w:val="24"/>
        </w:rPr>
        <w:t>บัตรหมดอายุ</w:t>
      </w:r>
      <w:r>
        <w:rPr>
          <w:rFonts w:cs="TH SarabunPSK" w:ascii="TH SarabunPSK" w:hAnsi="TH SarabunPSK"/>
          <w:szCs w:val="24"/>
        </w:rPr>
        <w:t>......./............/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/255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Heading8"/>
        <w:jc w:val="left"/>
        <w:rPr/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พื่อให้การบริหารงาน และการจัดกิจกรรมองค์กรนักศึกษา กศน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 .....................................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ป็นไป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br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อย่างมีประสิทธิภาพ  อาศัยอำนาจตามความในข้อ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7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ห่งระเบียบสำนักงานปลัดกระทรวงศึกษาธิ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br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ว่าด้วยองค์กรนักศึกษา กศน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 2554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ึงได้ออกข้อกำหนด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รือแนวปฏิบัติ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กี่ยวกับ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ขององค์กรนักศึกษา กศน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ไว้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ใช้ข้อกำหน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แนวปฏิบัติ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ี้  เมื่อ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ลงมติเห็นชอบ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นามแล้ว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spacing w:lineRule="auto" w:line="36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</w:tabs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กรอบการบริหารงานองค์กรนักศึกษา กศน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2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ให้มี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น่วยงานและสถานศึกษาสังกัด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 ในสังกัด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ละสนับสนุนให้จัดการเลือก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รหาคณะกรรมการ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ของ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ระเภ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 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นับแต่เปิด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ปฏิบัติงาน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ตั้งแต่วันได้รับการแต่ง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เบียบ ข้อบังคับ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น่วยจัด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านศึกษาสังกัด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ประสานงานจัด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นิเทศ ติดตามผล ประเมิน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จัดแสดงผลงานต่อสาธารณะ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เสนอผลงานประเมินเป็นค่ากิจกรรม กพช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งค์กร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ind w:right="-3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ขียนโครงการและจัดทำรายงา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โครงการ </w:t>
      </w:r>
    </w:p>
    <w:p>
      <w:pPr>
        <w:pStyle w:val="Normal"/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(Proj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ระบวนการทำงานที่ประกอบไปด้วยกิจกรรมหลายๆกิจกรรม ซึ่งมี การดำเนินการเป็นไปตามลำดับ โดยการดำเนินงานจะต้องเป็นไปตามวัตถุประสงค์ที่ตั้งไว้ โดยจะมีการ กำหนดระยะเวลาและงบประมาณที่จำกัด  ในการดำเนินงานโครงการจะต้องมีผู้ที่มีหน้าที่รับผิดชอบต่อ โครงการมีหน้าที่ทำการบริหารงาน กิจกรรมต่างๆ ให้เป็นไปตามแผนงาน เหมาะสมกับเวลา และงบประมาณที่ตั้งไว้ 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ของโครงการ </w:t>
      </w:r>
    </w:p>
    <w:p>
      <w:pPr>
        <w:pStyle w:val="Normal"/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ป็นเอกสารที่เรียบเรียงขึ้นเป็นขั้นตอนและมีแผนปฏิบัติเพื่อบรรลุวัตถุประสงค์ดังนั้น โครงการจึงเป็นส่วนประกอบที่สำคัญของแผนการดำเนินงานของทุกหน่วยงาน การวางแผน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และขั้นตอน เช่นเดียวกับการวางแผนโดยทั่วไปคือ ประกอบด้วย การกำหนดวัตถุประสงค์ การรวบรวมและวิเคราะห์ข้อมูล การพิจารณาถึงอุปสรรค ปัญหา ค้นหาโอกาส เลือกแนวทางการ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ไปได้ หรือวิถีทางที่ดีที่สุดและกระบวนการสุดท้าย คือการ ตรวจสอบ ทบทวน และการประเมินผลโครงการ ดังนั้นโครงการจึงมีความสำคัญต่อการวางแผนการ ปฏิบัติงานดังต่อไปนี้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ชี้ให้เห็นถึงปัญหา และภูมิหลังของการทำงา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การปฏิบัติงานตามแผนเป็นไปอย่างมีประสิทธิภาพ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แผนงานมีความชัดเจน โดยบุคคลที่เกี่ยวข้องมีความเข้าใจและรับรู้ถึงปัญหาร่วมกั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ให้แผนงานมีทรัพยากรใช้อย่างพอเพียง เหมาะสมกับสภาพปฏิบัติจริง เพราะมีรายละเอีย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ทรัพยากรที่ชัดเจ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แผนงานมีความเป็นไปได้สูงเพราะมีผู้รับผิดชอบและมีความเข้าใจในการดำเนินงา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ลดความขัดแย้ง และขจัดความซ้ำซ้อนในหน้าที่ความรับผิดชอบของหน่วยงาน เพราะแต่ล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มีโครงการที่ได้รับผิดชอบเป็นการเฉพาะ เหมาะสมกับความรู้ความสามารถของบุคค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หน่วยงา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ทัศนคติที่ดีต่อบุคลากรในหน่วยงาน เป็นการเสริมสร้างความสามัคคี และความรับผิดชอบ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ตามความรู้ ความสามารถ และศักยภาพของแต่ละบุคคลอย่างเต็มที่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440" w:leader="none"/>
        </w:tabs>
        <w:ind w:left="900" w:right="-33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มั่นคงให้กับแผนงาน และสร้างความมั่นใจในการดำเนินงานให้กับผู้มีหน้าที่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ควบคุมการทำงานได้สะดวก ไม่ซ้ำซ้อน เพราะงานได้แยกออกเป็นส่วนตาม ลักษณะ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9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งา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9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90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90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90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33" w:firstLine="9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เฉพาะของการเขียนโครงการ </w:t>
      </w:r>
    </w:p>
    <w:p>
      <w:pPr>
        <w:pStyle w:val="Normal"/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โครงการจะมีลักษณะที่แตกต่างจากการเขียนงานประเภทอื่น ๆ ดังนี้ </w:t>
      </w:r>
    </w:p>
    <w:p>
      <w:pPr>
        <w:pStyle w:val="Normal"/>
        <w:tabs>
          <w:tab w:val="clear" w:pos="720"/>
          <w:tab w:val="left" w:pos="90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ที่ชัดเจน ทั้งนี้การเขียนโครงการต้องกำหนดวัตถุประสงค์ที่ สอดคล้อง</w:t>
      </w:r>
    </w:p>
    <w:p>
      <w:pPr>
        <w:pStyle w:val="Normal"/>
        <w:tabs>
          <w:tab w:val="clear" w:pos="720"/>
          <w:tab w:val="left" w:pos="90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ความเป็นมาของโครงการ มีความเป็นไปได้ที่ชัดเจน </w:t>
      </w:r>
    </w:p>
    <w:p>
      <w:pPr>
        <w:pStyle w:val="Normal"/>
        <w:tabs>
          <w:tab w:val="clear" w:pos="720"/>
          <w:tab w:val="left" w:pos="90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ขอบเขตการดำเนินงานที่ชัดเจน เช่นเป้าหมายของโครงการประกอบด้วย เป้าหมาย</w:t>
      </w:r>
    </w:p>
    <w:p>
      <w:pPr>
        <w:pStyle w:val="Normal"/>
        <w:tabs>
          <w:tab w:val="clear" w:pos="720"/>
          <w:tab w:val="left" w:pos="90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และเชิงคุณภาพ เป็นต้น </w:t>
      </w:r>
    </w:p>
    <w:p>
      <w:pPr>
        <w:pStyle w:val="Normal"/>
        <w:tabs>
          <w:tab w:val="clear" w:pos="720"/>
          <w:tab w:val="left" w:pos="900" w:leader="none"/>
        </w:tabs>
        <w:ind w:left="900" w:right="-33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ระยะเวลาเริ่มต้นและสิ้นสุดที่ชัดเจน ทั้งนี้หากไม่กำหนดจะทำให้โครงการ ดำเนินการไปเรื่อย ๆ ก็ไม่สามารถประเมินผลได้สำเร็จ </w:t>
      </w:r>
    </w:p>
    <w:p>
      <w:pPr>
        <w:pStyle w:val="Normal"/>
        <w:tabs>
          <w:tab w:val="clear" w:pos="720"/>
          <w:tab w:val="left" w:pos="900" w:leader="none"/>
        </w:tabs>
        <w:ind w:left="900" w:right="-33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ุกโครงการมีเป้าหมายในการพัฒนา เช่น เพื่อแก้ไขปรับปรุงการผลิตและการ ให้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เพิ่มพูนสมรรถภาพของแผนงาน และเพื่อเพิ่มพูนประสิทธิภาพโดยปรับปรุงวิธีการที่มีอยู่ให้เหมาะสม </w:t>
      </w:r>
    </w:p>
    <w:p>
      <w:pPr>
        <w:pStyle w:val="Normal"/>
        <w:tabs>
          <w:tab w:val="clear" w:pos="720"/>
          <w:tab w:val="left" w:pos="360" w:leader="none"/>
        </w:tabs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เขียนโครงการ </w:t>
      </w:r>
    </w:p>
    <w:p>
      <w:pPr>
        <w:pStyle w:val="Normal"/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เขียนโครง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ส่วนต่างๆ ดังนี้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00" w:leader="none"/>
        </w:tabs>
        <w:ind w:left="1260" w:right="-33" w:hanging="90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ื่อโครงการ ระบุชื่อโครงการให้มีความชัดเจน รัดกุม และเฉพาะเจาะจง เข้าใจง่ายแก่ผู้ที่เกี่ยวข้อง </w:t>
      </w:r>
    </w:p>
    <w:p>
      <w:pPr>
        <w:pStyle w:val="Normal"/>
        <w:tabs>
          <w:tab w:val="clear" w:pos="720"/>
          <w:tab w:val="left" w:pos="900" w:leader="none"/>
        </w:tabs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ปฏิบัติงานโครงการ ชื่อโครงการจะบอกให้ทราบว่าจะทำสิ่งใด หรือเสนอขึ้นเพื่อทำอะไร และ แสดงถึงลักษณะของงานที่ปฏิบัติ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00" w:leader="none"/>
        </w:tabs>
        <w:ind w:left="1260" w:right="-33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และผู้รับผิดชอบ ระบุหน่วยงาน เช่น 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right="-33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มรม เป็นต้น และระบุชื่อผู้รับผิดชอบพร้อมหมายเลขโทรศัพท์เพื่อใช้ในติดต่อสื่อสาร </w:t>
      </w:r>
    </w:p>
    <w:p>
      <w:pPr>
        <w:pStyle w:val="Normal"/>
        <w:tabs>
          <w:tab w:val="clear" w:pos="720"/>
          <w:tab w:val="left" w:pos="90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 ระบุรายชื่อครูที่ปรึกษา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 พร้อมหมายเลขโทรศัพท์ </w:t>
      </w:r>
    </w:p>
    <w:p>
      <w:pPr>
        <w:pStyle w:val="Normal"/>
        <w:tabs>
          <w:tab w:val="clear" w:pos="720"/>
          <w:tab w:val="left" w:pos="90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โครงการหรือกิจกรรม ระบุว่าเป็นโครงการใหม่หรือโครงการที่เคยดำเนินการมาแล้ว </w:t>
      </w:r>
    </w:p>
    <w:p>
      <w:pPr>
        <w:pStyle w:val="Normal"/>
        <w:tabs>
          <w:tab w:val="clear" w:pos="720"/>
          <w:tab w:val="left" w:pos="90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ุประเภทกิจกรรม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900" w:right="-33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 หรืออาจเรียกว่าความเป็นมา หรือภูมิหลังของโครงการ ระบุถึงปัญหาหรือ</w:t>
      </w:r>
    </w:p>
    <w:p>
      <w:pPr>
        <w:pStyle w:val="Normal"/>
        <w:tabs>
          <w:tab w:val="clear" w:pos="720"/>
          <w:tab w:val="left" w:pos="900" w:leader="none"/>
        </w:tabs>
        <w:ind w:left="900" w:right="-33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จำเป็นที่ต้องจัดโครงการ โดยระบุว่าเกิดปัญหาอะไร กับใคร ที่ไหน เมื่อใด มีสาเหตุจากอะไร </w:t>
      </w:r>
    </w:p>
    <w:p>
      <w:pPr>
        <w:pStyle w:val="Normal"/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จะต้องบอกความจำเป็นที่ต้องจัดทำโครงการว่า ถ้าไม่ทำจะเกิดผลเสียหายอย่างไร และถ้าทำจะช่วยแก้ปัญหาหรือพัฒนาได้อย่างไร  นอกจากนี้สามารถเพิ่มความสอดคล้องของโครงการกับแผนงานต่างๆ หรือโครงการจะช่วยเอื้อต่อแผนงานให้ประสบความสำเร็จ และหากมีการประเมินโครงการมาก่อนแล้วก็ควรนำผลมาเขียนเพื่อเพิ่มน้ำหนักในการจัดทำโครงการด้วย การเขียนหลักการและเหตุผลไม่ควรยาวหรือ สั้นเกินไป โดยเฉพาะการเขียนวกไปวนมาจนทำให้เข้าใจยาก การเขียนค่อนข้างสั้นจะทำให้ขาดข้อมูล สำคัญๆ การเขียนหลักการและเหตุผลมักเขียนเป็นความเรียง ไม่นิยมเขียนเป็นข้อๆ </w:t>
      </w:r>
    </w:p>
    <w:p>
      <w:pPr>
        <w:pStyle w:val="Normal"/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right="-3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right="-3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720" w:right="-3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 ระบุจุดมุ่งหมายในการจัดโครงการให้ชัดเจน รัดกุม และสามารถปฏิบัติได้จริงและ</w:t>
      </w:r>
    </w:p>
    <w:p>
      <w:pPr>
        <w:pStyle w:val="Normal"/>
        <w:tabs>
          <w:tab w:val="clear" w:pos="720"/>
          <w:tab w:val="left" w:pos="900" w:leader="none"/>
        </w:tabs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เหตุผล ซึ่งแสดงถึงการลดหรือขจัดปัญหาหรือพัฒนาสิ่งที่ต้องการเพิ่มขึ้น โดยจัดลำดับ </w:t>
      </w:r>
    </w:p>
    <w:p>
      <w:pPr>
        <w:pStyle w:val="Normal"/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ๆ เพื่อความเข้าใจง่ายและชัดเจนไม่จำเป็นต้องเขียนวัตถุประสงค์หลายข้อ เพราะจำนวนของ วัตถุประสงค์ไม่ได้แสดงถึงความมีคุณภาพของโครงการ บางครั้งเขียนเกินจริง และเมื่อประเมินโครงการแล้ว ไม่สามารถดำเนินการได้สำเร็จได้ </w:t>
      </w:r>
    </w:p>
    <w:p>
      <w:pPr>
        <w:pStyle w:val="Normal"/>
        <w:tabs>
          <w:tab w:val="clear" w:pos="720"/>
          <w:tab w:val="left" w:pos="90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ระบุจำนวนผู้ที่เข้าร่วมในกิจกรรมหรือโครงการ คณะกรรมการดำเนินงาน </w:t>
      </w:r>
    </w:p>
    <w:p>
      <w:pPr>
        <w:pStyle w:val="Normal"/>
        <w:tabs>
          <w:tab w:val="clear" w:pos="720"/>
          <w:tab w:val="left" w:pos="900" w:leader="none"/>
        </w:tabs>
        <w:ind w:left="900" w:right="-33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ดำเนินการ และ ระยะเวลาดำเนินงานโครงการ สถานที่ดำเนินการ ระบุให้ ชัดเจนว่าจะใช้สถานที่ใดในการจัดกิจกรรมตามโครงการ สำหรับระยะเวลาดำเนินโครงการให้ระบุวัน เดือน ปี </w:t>
      </w:r>
    </w:p>
    <w:p>
      <w:pPr>
        <w:pStyle w:val="Normal"/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ดำเนินงานโครงการหรือวันเดือนปีที่จัดโครงการ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900" w:right="-33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ธีการดำเนินงาน ระบุลำดับขั้นตอนการทำงาน เพื่อให้บรรลุวัตถุประสงค์ตามที่กำหนด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การดำเนินการมักจำแนกเป็นกิจกรรมย่อยๆ โดยแสดงให้เห็นชัดเจน ตั้งแต่เริ่มต้นจนจบกระบวนการว่ามีกิจกรรมใดที่ต้องทำ ทำเมื่อใด ผู้ใดเป็นผู้รับผิดชอบ และจะทำอย่างไร ตลอดจนแสดงวัน เดือน ปี ในการดำเนินงานในแต่ละกิจกรรม ทั้งนี้การเขียนวิธีการดำเนินงานนั้นควรเขียนขั้นตอนการ ดำเนินงาน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P-D-C-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ขั้นตอนการวางแผน เช่น การประชุมวางแผน การ รวบรวมข้อมูลและศึกษาเอกสาร การเขียนโครงการ การเสนอขออนุมัติโครงการ การเตรียมงาน เป็นต้นขั้น </w:t>
      </w:r>
    </w:p>
    <w:p>
      <w:pPr>
        <w:pStyle w:val="Normal"/>
        <w:numPr>
          <w:ilvl w:val="1"/>
          <w:numId w:val="17"/>
        </w:numPr>
        <w:ind w:left="900" w:right="-33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และทรัพยากรที่ใช้ ระบุจำนวนเงินค่าใช้จ่ายในการดำเนินงานตามโครงการให้ชัดเจน</w:t>
      </w:r>
    </w:p>
    <w:p>
      <w:pPr>
        <w:pStyle w:val="Normal"/>
        <w:tabs>
          <w:tab w:val="clear" w:pos="720"/>
          <w:tab w:val="left" w:pos="900" w:leader="none"/>
        </w:tabs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มีค่าใช้จ่ายอะไรบ้างเป็นข้อ ๆ </w:t>
      </w:r>
    </w:p>
    <w:p>
      <w:pPr>
        <w:pStyle w:val="Normal"/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ค่าใช้จ่ายมีแนวทางในการปฏิบัติดังนี้ </w:t>
      </w:r>
    </w:p>
    <w:p>
      <w:pPr>
        <w:pStyle w:val="Normal"/>
        <w:tabs>
          <w:tab w:val="clear" w:pos="720"/>
          <w:tab w:val="left" w:pos="1260" w:leader="none"/>
        </w:tabs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จำนวนเงิน และปัจจัยอื่นๆที่จำเป็นต่อการดำเนินการ </w:t>
      </w:r>
    </w:p>
    <w:p>
      <w:pPr>
        <w:pStyle w:val="Normal"/>
        <w:tabs>
          <w:tab w:val="clear" w:pos="720"/>
          <w:tab w:val="left" w:pos="1260" w:leader="none"/>
        </w:tabs>
        <w:ind w:left="90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้องระบุให้ชัดเจนว่ามีค่าใช้จ่ายอะไรบ้าง ดังรายละเอียดต่อไปนี้ </w:t>
      </w:r>
    </w:p>
    <w:p>
      <w:pPr>
        <w:pStyle w:val="Normal"/>
        <w:tabs>
          <w:tab w:val="clear" w:pos="720"/>
          <w:tab w:val="left" w:pos="1620" w:leader="none"/>
        </w:tabs>
        <w:ind w:left="900"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</w:t>
      </w:r>
    </w:p>
    <w:p>
      <w:pPr>
        <w:pStyle w:val="Normal"/>
        <w:tabs>
          <w:tab w:val="clear" w:pos="720"/>
          <w:tab w:val="left" w:pos="1620" w:leader="none"/>
        </w:tabs>
        <w:ind w:left="900" w:right="-33"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</w:t>
      </w:r>
      <w:r>
        <w:rPr>
          <w:rFonts w:cs="TH SarabunPSK" w:ascii="TH SarabunPSK" w:hAnsi="TH SarabunPSK"/>
          <w:sz w:val="32"/>
          <w:szCs w:val="32"/>
        </w:rPr>
        <w:t xml:space="preserve">(.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.…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</w:tabs>
        <w:ind w:left="900"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</w:t>
      </w:r>
    </w:p>
    <w:p>
      <w:pPr>
        <w:pStyle w:val="Normal"/>
        <w:ind w:right="-33" w:firstLine="20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 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33" w:firstLine="20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 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33" w:firstLine="20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33" w:firstLine="20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 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33" w:firstLine="20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x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 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=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4320"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หมด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71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3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ind w:left="720"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7"/>
        </w:numPr>
        <w:ind w:left="900" w:right="-33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 ระบุประโยชน์หรือความสำเร็จที่จะได้รับจากการดำเนินงานโครงการซึ่งเป็น</w:t>
      </w:r>
    </w:p>
    <w:p>
      <w:pPr>
        <w:pStyle w:val="Normal"/>
        <w:tabs>
          <w:tab w:val="clear" w:pos="720"/>
          <w:tab w:val="left" w:pos="900" w:leader="none"/>
        </w:tabs>
        <w:ind w:left="360" w:right="-33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าดคะเนผลที่จะได้รับเมื่อสิ้นสุดการปฏิบัติโครงการ ทั้งนี้ผลที่คาดว่าจะได้รับต้องเป็นไป </w:t>
      </w:r>
    </w:p>
    <w:p>
      <w:pPr>
        <w:pStyle w:val="Normal"/>
        <w:tabs>
          <w:tab w:val="clear" w:pos="720"/>
          <w:tab w:val="left" w:pos="900" w:leader="none"/>
        </w:tabs>
        <w:ind w:left="360" w:right="-33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างที่ดี ทั้งเชิงปริมาณและคุณภาพ </w:t>
      </w:r>
    </w:p>
    <w:p>
      <w:pPr>
        <w:pStyle w:val="Normal"/>
        <w:numPr>
          <w:ilvl w:val="1"/>
          <w:numId w:val="17"/>
        </w:numPr>
        <w:ind w:left="900" w:right="-33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ผลโครงการ ระบุวิธีการประเมินผลให้ชัดเจนว่าจะประเมินโดยวิธีใด อาจเขียนเป็นข้อ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ขียนรวมกันก็ได้ เช่น จากการสังเกต จากการตอบแบบสอบถาม จากรูปภาพ เป็นต้นและการประเมินควรระบุว่าใครเป็นผู้ประเมิน เช่น ผู้เข้าร่วมโครงการ ผู้เยี่ยมชมโครงการ ฯ </w:t>
      </w:r>
    </w:p>
    <w:p>
      <w:pPr>
        <w:pStyle w:val="Normal"/>
        <w:numPr>
          <w:ilvl w:val="1"/>
          <w:numId w:val="17"/>
        </w:numPr>
        <w:ind w:left="900" w:right="-33" w:hanging="5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รับรองจากครูที่ปรึกษาและเห็นชอบโครงการหรือกิจกรรม  พร้อมลงนามของครูที่ปรึกษา  เพื่อเสนอให้ผู้บริหารหน่วยงานหรือสถานศึกษาอนุมติโครงการหรือกิจกรรม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รระวังในการเขียนโครงการ </w:t>
      </w:r>
    </w:p>
    <w:p>
      <w:pPr>
        <w:pStyle w:val="Normal"/>
        <w:ind w:right="-33" w:firstLine="90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จัดทำโครงการหรือผู้เขียนโครงการต้องมีความรู้ ความเข้าใจในสิ่งที่จะดำเนินการ รวมทั้ง ต้องมีความรู้และเข้าใจในเรื่องการเขียนโครงการโดยเฉพาะการใช้ถ้อยคำ สำนวนภาษาเพราะโครงการจะ บรรลุเป้าหมาย หรือประสบความสำเร็จขึ้นอยู่กับการใช้ถ้อยคำภาษาเป็นสำคัญ ถ้าใช้ถ้อยคำภาษาถูกต้อง ชัดเจน สละสลวย ย่อมสื่อความหมายได้ง่าย และรวดเร็ว ดังนั้นผู้เขียนโครงการต้องรู้จักเลือกใช้ถ้อยคำที่มี ลักษณะ ดังต่อไปนี้ </w:t>
      </w:r>
    </w:p>
    <w:p>
      <w:pPr>
        <w:pStyle w:val="Normal"/>
        <w:tabs>
          <w:tab w:val="clear" w:pos="720"/>
          <w:tab w:val="left" w:pos="1260" w:leader="none"/>
        </w:tabs>
        <w:ind w:right="-289" w:firstLine="9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ช้ภาษาถูกต้อง ตรงตามความหมาย และเขียนให้ถูกต้องทั้งตัวอักษร พยัญชนะ สร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รรณยุกต์ ฯลฯ</w:t>
      </w:r>
    </w:p>
    <w:p>
      <w:pPr>
        <w:pStyle w:val="Normal"/>
        <w:tabs>
          <w:tab w:val="clear" w:pos="720"/>
          <w:tab w:val="left" w:pos="126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ภาษากะทักรัด คือกระชับ รัดกุม ประหยัดถ้อยคำ แต่ได้ใจความสมบูรณ์ </w:t>
      </w:r>
    </w:p>
    <w:p>
      <w:pPr>
        <w:pStyle w:val="Normal"/>
        <w:tabs>
          <w:tab w:val="clear" w:pos="720"/>
          <w:tab w:val="left" w:pos="126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ภาษาให้ชัดเจน ถ้อยคำที่มีความหมายตรงไปตรงมา ทำให้ผู้รับสารเข้าใจได้ทันที่ </w:t>
      </w:r>
    </w:p>
    <w:p>
      <w:pPr>
        <w:pStyle w:val="Normal"/>
        <w:tabs>
          <w:tab w:val="clear" w:pos="720"/>
          <w:tab w:val="left" w:pos="126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ภาษาเหมาะสม คือเหมาะสมกับเนื้อความ และกาลเทศะ </w:t>
      </w:r>
    </w:p>
    <w:p>
      <w:pPr>
        <w:pStyle w:val="Normal"/>
        <w:tabs>
          <w:tab w:val="clear" w:pos="720"/>
          <w:tab w:val="left" w:pos="1260" w:leader="none"/>
        </w:tabs>
        <w:ind w:right="-33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ภาษาสุภาพ คือภาษาเขียน เป็นภาษาที่มีแบบแผน ไม่ใช้ภาษาพูดในการเขียนโครงการ </w:t>
      </w:r>
    </w:p>
    <w:p>
      <w:pPr>
        <w:pStyle w:val="Normal"/>
        <w:tabs>
          <w:tab w:val="clear" w:pos="720"/>
          <w:tab w:val="left" w:pos="360" w:leader="none"/>
        </w:tabs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 ประเมินผล และรายงานผลโครงการ </w:t>
      </w:r>
    </w:p>
    <w:p>
      <w:pPr>
        <w:pStyle w:val="Normal"/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การติดตามหรือประเมินผลโครงการเพื่อ </w:t>
      </w:r>
    </w:p>
    <w:p>
      <w:pPr>
        <w:pStyle w:val="Normal"/>
        <w:tabs>
          <w:tab w:val="clear" w:pos="720"/>
          <w:tab w:val="left" w:pos="90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ความก้าวหน้าของการดำเนินโครงการตามแผนปฏิบัติงานและแผนงบประมาณ </w:t>
      </w:r>
    </w:p>
    <w:p>
      <w:pPr>
        <w:pStyle w:val="Normal"/>
        <w:tabs>
          <w:tab w:val="clear" w:pos="720"/>
          <w:tab w:val="left" w:pos="90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การดำเนินงานว่าเป็นไปตามแผนปฏิบัติงานและแผนงบประมาณหรือไม่ </w:t>
      </w:r>
    </w:p>
    <w:p>
      <w:pPr>
        <w:pStyle w:val="Normal"/>
        <w:tabs>
          <w:tab w:val="clear" w:pos="720"/>
          <w:tab w:val="left" w:pos="90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กิดปัญหา จะมีกระบวนการปรับเปลี่ยนแผนงานเพื่อให้ความสำเร็จของโครงการเป็นไป</w:t>
      </w:r>
    </w:p>
    <w:p>
      <w:pPr>
        <w:pStyle w:val="Normal"/>
        <w:tabs>
          <w:tab w:val="clear" w:pos="720"/>
          <w:tab w:val="left" w:pos="900" w:leader="none"/>
        </w:tabs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ป้าหมายได้อย่างไร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</w:tabs>
        <w:ind w:left="720" w:right="-3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หาแนวทางหรือแผนการป้องกัน ปัญหา อุปสรรค และความเสี่ยงที่ต้องตระหนักระหว่าง</w:t>
      </w:r>
    </w:p>
    <w:p>
      <w:pPr>
        <w:pStyle w:val="Normal"/>
        <w:tabs>
          <w:tab w:val="clear" w:pos="720"/>
          <w:tab w:val="left" w:pos="900" w:leader="none"/>
        </w:tabs>
        <w:ind w:left="36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หรือวิธีการประเมินผลโครงการ </w:t>
      </w:r>
    </w:p>
    <w:p>
      <w:pPr>
        <w:pStyle w:val="Normal"/>
        <w:ind w:right="-33" w:firstLine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โครงการ เป็นกระบวนการดำเนินการตามโครงการซึ่งต้องระบุวิธีการประเมินผล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ชัดเจนว่าจะประเมินด้วยวิธีใด การประเมินโครงการจะถูกต้องหรือไม่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ึ้นอยู่กับองค์ประกอบต่าง ๆ คือ </w:t>
      </w:r>
    </w:p>
    <w:p>
      <w:pPr>
        <w:pStyle w:val="Normal"/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ัดเจนของโครงการ </w:t>
      </w:r>
    </w:p>
    <w:p>
      <w:pPr>
        <w:pStyle w:val="Normal"/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รูปธรรมของโครงการหรือกิจกรรม </w:t>
      </w:r>
    </w:p>
    <w:p>
      <w:pPr>
        <w:pStyle w:val="Normal"/>
        <w:ind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ของโครงการ 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ทำรายงานโครงการหรือกิจกรรม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หรหือกิจกรรม  ที่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ามขั้นตอนที่กำหนดในโครงการเรียบร้อยแล้ว จะต้องจัดทำรายงานผล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สนอหน่วยงานหรือสถานศึกษา  โดยมีรายละเอียดเกี่ยวกับวิธีการดำเนินโครงการหรือกิจกรรม และผลการดำเนินโครงการเป็นอย่างไร รวมทั้งปัญหา อุปสรรคที่เกิดขึ้น โดยยึดหลักการเขียนที่ทำให้ผู้อื่นเข้าใจได้รวดเร็วและกระจ่างชัดมากที่สุด และสามารถ นำไปใช้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งานครั้งต่อไป 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เขียนรายงานโครงการหรือกิจกรรม </w:t>
      </w:r>
    </w:p>
    <w:p>
      <w:pPr>
        <w:pStyle w:val="Normal"/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รายงานโครงการหรือกิจกรรม ประกอบด้วย ส่วนต่าง ๆ ดังนี้ 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 ปกด้านหน้าประกอบด้วย </w:t>
      </w:r>
    </w:p>
    <w:p>
      <w:pPr>
        <w:pStyle w:val="Normal"/>
        <w:tabs>
          <w:tab w:val="clear" w:pos="720"/>
          <w:tab w:val="left" w:pos="1620" w:leader="none"/>
        </w:tabs>
        <w:ind w:right="-3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หรือชื่อโครงการ ให้เขียนชื่อโครงการที่ได้รับอนุมัติให้ดำเนินโครงการ </w:t>
      </w:r>
    </w:p>
    <w:p>
      <w:pPr>
        <w:pStyle w:val="Normal"/>
        <w:tabs>
          <w:tab w:val="clear" w:pos="720"/>
          <w:tab w:val="left" w:pos="1620" w:leader="none"/>
        </w:tabs>
        <w:ind w:right="-3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ผิดชอบดำเนินโครงการเช่น องค์กรนักศึกษาหรือชมรม 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 หรือความเป็นมาของโครงการ  ให้นำหลักการและเหตุผลที่เขียนเพื่อเสนอ</w:t>
      </w:r>
    </w:p>
    <w:p>
      <w:pPr>
        <w:pStyle w:val="Normal"/>
        <w:tabs>
          <w:tab w:val="clear" w:pos="720"/>
          <w:tab w:val="left" w:pos="1080" w:leader="none"/>
        </w:tabs>
        <w:ind w:right="-3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โครงการและได้รับการอนุมัติโครงการแล้วมาใส่ 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โครงการ ให้เขียนจากวัตถุประสงค์ของโครงการที่ได้รับการอนุมัติ 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โครงการ เขียนสรุปจากโครงการที่ได้รับอนุมัติซึ่งประกอบด้วย </w:t>
      </w:r>
    </w:p>
    <w:p>
      <w:pPr>
        <w:pStyle w:val="Normal"/>
        <w:tabs>
          <w:tab w:val="clear" w:pos="720"/>
          <w:tab w:val="left" w:pos="1620" w:leader="none"/>
        </w:tabs>
        <w:ind w:right="-3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โครงการ เช่น จำนวนผู้เข้าร่วมโครงการ จำนวนชิ้นงาน เป็นต้น </w:t>
      </w:r>
    </w:p>
    <w:p>
      <w:pPr>
        <w:pStyle w:val="Normal"/>
        <w:tabs>
          <w:tab w:val="clear" w:pos="720"/>
          <w:tab w:val="left" w:pos="1620" w:leader="none"/>
        </w:tabs>
        <w:ind w:right="-3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ดำเนินโครงการ สถานที่ ที่ดำเนินโครงการจริง </w:t>
      </w:r>
    </w:p>
    <w:p>
      <w:pPr>
        <w:pStyle w:val="Normal"/>
        <w:tabs>
          <w:tab w:val="clear" w:pos="720"/>
          <w:tab w:val="left" w:pos="1620" w:leader="none"/>
        </w:tabs>
        <w:ind w:right="-3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วลา ดำเนินงาน ตามโครงการ </w:t>
      </w:r>
    </w:p>
    <w:p>
      <w:pPr>
        <w:pStyle w:val="Normal"/>
        <w:tabs>
          <w:tab w:val="clear" w:pos="720"/>
          <w:tab w:val="left" w:pos="1620" w:leader="none"/>
        </w:tabs>
        <w:ind w:right="-33"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คาดว่าจะได้ที่ได้รับ  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โครงการ </w:t>
      </w:r>
    </w:p>
    <w:p>
      <w:pPr>
        <w:pStyle w:val="Normal"/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เขียนรายงานผลการดำเนินโครงการนั้น ให้เขียนผลจากการดำเนินกิจกรรมหรือ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ริง ซึ่งประกอบด้วย 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โครงการและกิจกรรม  ซึ่งเป็นวิธีการดำเนินโครงการและกิจกรรม 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ที่ได้จากการดำเนินโครงการหรือกิจกรรม  ให้บรรยายถึงผลที่ได้จากการดำเนินโครงการ</w:t>
      </w:r>
    </w:p>
    <w:p>
      <w:pPr>
        <w:pStyle w:val="Normal"/>
        <w:tabs>
          <w:tab w:val="clear" w:pos="720"/>
          <w:tab w:val="left" w:pos="1080" w:leader="none"/>
        </w:tabs>
        <w:ind w:right="-33" w:firstLine="10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กิจกรรมทั้ง </w:t>
      </w:r>
    </w:p>
    <w:p>
      <w:pPr>
        <w:pStyle w:val="Normal"/>
        <w:ind w:right="-3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 เช่น 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ำนวนค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</w:t>
      </w:r>
    </w:p>
    <w:p>
      <w:pPr>
        <w:pStyle w:val="Normal"/>
        <w:ind w:right="-3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 เช่น ผู้เข้ารับการอบรมมีความรู้ ความเข้าใจในเนื้อหา โดยมีผลสัมฤทธิ์</w:t>
      </w:r>
    </w:p>
    <w:p>
      <w:pPr>
        <w:pStyle w:val="Normal"/>
        <w:ind w:right="-3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เรียนรู้เพิ่มขึ้น 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</w:p>
    <w:p>
      <w:pPr>
        <w:pStyle w:val="Normal"/>
        <w:ind w:right="-33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ind w:right="-3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644" w:right="-33" w:firstLine="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ใช้จ่ายงบประมาณ ให้ผู้รับผิดชอบโครงการ ระบุแหล่งงบประมาณและค่าใช้จ่าย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ก็บรวบรวมข้อมูลสอบถามความพึงพอใจของผู้เข้าร่วมโครงการหรือกิจกรรม โดยหา </w:t>
      </w:r>
    </w:p>
    <w:p>
      <w:pPr>
        <w:pStyle w:val="Normal"/>
        <w:ind w:left="720"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ฉลี่ยหรือร้อยละของความพึงพอใจ และการรวบรวมความคิดเห็นข้อเสนอแนะของผู้เข้าร่วม</w:t>
      </w:r>
    </w:p>
    <w:p>
      <w:pPr>
        <w:pStyle w:val="Normal"/>
        <w:ind w:left="720"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  ปัญหา  อุปสรรค  และข้อเสนอแนะ </w:t>
      </w:r>
    </w:p>
    <w:p>
      <w:pPr>
        <w:pStyle w:val="Normal"/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สรุปผลและข้อเสนอแนะโครงการหรือกิจกรรม มีแนวทางการเขียนดังนี้ </w:t>
      </w:r>
    </w:p>
    <w:p>
      <w:pPr>
        <w:pStyle w:val="Normal"/>
        <w:numPr>
          <w:ilvl w:val="0"/>
          <w:numId w:val="4"/>
        </w:numPr>
        <w:ind w:left="1080" w:right="-3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ตามเป้าหมายที่กำหนด ซึ่งหมายถึง การเขียนบรรยายเกี่ยวกับเป้าหมายว่าจากการ</w:t>
      </w:r>
    </w:p>
    <w:p>
      <w:pPr>
        <w:pStyle w:val="Normal"/>
        <w:tabs>
          <w:tab w:val="clear" w:pos="720"/>
          <w:tab w:val="left" w:pos="1080" w:leader="none"/>
        </w:tabs>
        <w:ind w:left="720"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หรือกิจกรรมนั้นเป็นไปตามที่กำหนดหรือไม่ เช่น ผู้ผ่านการอบรม 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720"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ผลงา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ิจกรรมมีความรู้และเข้าใจกิจกรรม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ความคิดเห็นข้อเสนอแนะ ให้บรรยายเป็นภาพรวมและหากสรุปผลจากแบบสอบถาม</w:t>
      </w:r>
    </w:p>
    <w:p>
      <w:pPr>
        <w:pStyle w:val="Normal"/>
        <w:tabs>
          <w:tab w:val="clear" w:pos="720"/>
          <w:tab w:val="left" w:pos="1080" w:leader="none"/>
        </w:tabs>
        <w:ind w:right="-3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ปลผลและนำเสนอเป็นตารางพร้อมอธิบาย </w:t>
      </w:r>
    </w:p>
    <w:p>
      <w:pPr>
        <w:pStyle w:val="Normal"/>
        <w:tabs>
          <w:tab w:val="clear" w:pos="720"/>
          <w:tab w:val="left" w:pos="1080" w:leader="none"/>
        </w:tabs>
        <w:ind w:left="720"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ให้ดำเนินการรวบรวมข้อเสนอแนะซึ่งอาจเป็นของผู้เข้าร่วมโครงการหรือจากการ</w:t>
      </w:r>
    </w:p>
    <w:p>
      <w:pPr>
        <w:pStyle w:val="Normal"/>
        <w:tabs>
          <w:tab w:val="clear" w:pos="720"/>
          <w:tab w:val="left" w:pos="1080" w:leader="none"/>
        </w:tabs>
        <w:ind w:left="720"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ครงการรวมทั้งผู้รับผิดชอบโครงการ เพื่อให้โครงการที่จะทำต่อไปประสบ</w:t>
      </w:r>
    </w:p>
    <w:p>
      <w:pPr>
        <w:pStyle w:val="Normal"/>
        <w:tabs>
          <w:tab w:val="clear" w:pos="720"/>
          <w:tab w:val="left" w:pos="1080" w:leader="none"/>
        </w:tabs>
        <w:ind w:left="720" w:right="-3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และขยายผลการดำเนินงานต่อไป 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ประกอบด้วย 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เข้าร่วมโครงการ </w:t>
      </w:r>
    </w:p>
    <w:p>
      <w:pPr>
        <w:pStyle w:val="Normal"/>
        <w:tabs>
          <w:tab w:val="clear" w:pos="720"/>
          <w:tab w:val="left" w:pos="1080" w:leader="none"/>
        </w:tabs>
        <w:ind w:right="-33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กิจกรรมที่ดำเนิน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position w:val="-14"/>
          <w:sz w:val="32"/>
          <w:szCs w:val="32"/>
        </w:rPr>
      </w:pPr>
      <w:r>
        <w:rPr>
          <w:rFonts w:cs="TH SarabunPSK" w:ascii="TH SarabunPSK" w:hAnsi="TH SarabunPSK"/>
          <w:position w:val="-14"/>
          <w:sz w:val="32"/>
          <w:szCs w:val="32"/>
        </w:rPr>
      </w:r>
    </w:p>
    <w:p>
      <w:pPr>
        <w:pStyle w:val="Normal"/>
        <w:ind w:left="2880" w:right="90" w:hanging="28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76935" cy="885825"/>
            <wp:effectExtent l="0" t="0" r="0" b="0"/>
            <wp:docPr id="9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ะเบียบสำนักงานปลัด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ที่เป็นการสมควรให้สถานศึกษา  สังกัดสำนักงานส่งเสริมการศึกษานอกระบบ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ตามอัธยาศัย ดำเนินงาน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มีประสิทธิภาพและเป็นไปในทิศทาง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ให้ความช่วยเหลือดูแลนักศึกษา  โดยเป็นกลไกที่จะทำให้เกิดการพัฒนาคุณภาพผู้เรีย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จัดการศึกษานอกระบบและการศึกษาตามอัธยาศัย  การช่วยเหลือกิจกรรมของสถานศึกษา  สังคมและชุมชน  อันสอดคล้องกับการปฏิรูปการศึกษาในทศวรรษที่ส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– ๒๕๖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ศัยอำนาจตามความในมาตรา ๒๓ และมาตรา ๒๔  แห่งพระราชบัญญัติระเบียบบริหาร</w:t>
      </w:r>
      <w:r>
        <w:rPr>
          <w:rFonts w:ascii="TH SarabunPSK" w:hAnsi="TH SarabunPSK" w:cs="TH SarabunPSK"/>
          <w:sz w:val="32"/>
          <w:sz w:val="32"/>
          <w:szCs w:val="32"/>
        </w:rPr>
        <w:t>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ออก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ศึกษาธิการ  ว่าด้วย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ไว้ดังต่อไปนี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 ระเบียบ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กว่า “ระเบียบสำนักงานปลัดกระทรวงศึกษาธิการ  ว่าด้วย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๔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 ระเบียบนี้ใช้บังคับตั้งแต่ถัดจากวันประกาศ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บรรดาระเบียบ ประกาศ ข้อบังคับ และคำสั่งอื่นใดที่กำหนดไว้แล้วก่อนระเบียบ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ผลใช้บังคับหรือขัดหรือแย้งกับระเบียบนี้ ให้ใช้ระเบียบนี้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๔ ในระเบียบ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องค์กรนักศึกษาของสถานศึกษาในสังกัดสำนักงานส่งเสริมการศึกษานอกระบบและการศึกษาตามอัธยาศ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 และให้หมายความรวมถึ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รือกรุงเทพมหานคร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นักศึกษาของสถานศึกษาในสังกัดสำนักงานส่งเสริมการศึกษานอกระบบและการศึกษาตามอัธยาศัย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หรือกรุงเทพมหานคร” หมายความว่า 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ิดจากการรวมตัวของผู้แทน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อำเภอหรือเขต  หรือผู้แทน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ถานศึกษาขึ้นตรงต่อสำนักงาน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นจังหวัดนั้นๆ หรือในกรุงเทพมหานคร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รือกรุงเทพมหานคร” หมายความว่า  สำนักงานส่งเสริมการศึกษานอกระบบและการศึกษาตามอัธยาศัยจังหวัด  หรือ  สำนักงานส่งเสริมการศึกษานอกระบบและการศึกษาตามอัธยาศัยกรุงเทพมหาน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รือเขต” หมายความว่า ศูนย์การศึกษานอกระบบและการศึกษาตามอัธยาศัยอำเภอ หรือ ศูนย์การศึกษานอกระบบและการศึกษาตามอัธยาศัยเข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” หมายความว่า ศูนย์การศึกษานอกระบบและการศึกษาตามอัธยาศัยตำบล หรือ ศูนย์การศึกษานอกระบบและการศึกษาตามอัธยาศัยแขวง  ในสังกัด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รือเข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ศูนย์การเรียนชุมชน ซึ่งเป็นหน่วยจัดกิจกรรมการศึกษานอกระบบและการศึกษาตามอัธยาศัยในชุม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” หมายความว่า ผู้อำนวยการศูนย์การศึกษานอก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ศึกษาตามอัธยาศัยอำเภอ หรือผู้อำนวยการศูนย์การศึกษานอกระบบและการศึกษาตามอัธยาศัย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ผู้อำนวยการสถานศึกษาอื่น  ในสังกัดสำนักงานส่งเสริมการศึกษานอกระบบและการศึกษาตามอัธยาศ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” หมายความว่า ข้าราชการครูหรือบุคลากรหรือพนักงานราชการ ที่สถานศึกษาหรือหน่วยงานการศึกษาแต่งตั้งให้เป็นที่ปรึกษา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ใช้ชื่อดังนี้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ใช้ชื่อว่า “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ื่อศูนย์การเรียนชุมชนที่จัดตั้ง 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ให้ใช้ชื่อว่า “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” </w:t>
      </w:r>
      <w:r>
        <w:rPr>
          <w:rFonts w:ascii="TH SarabunPSK" w:hAnsi="TH SarabunPSK" w:cs="TH SarabunPSK"/>
          <w:sz w:val="32"/>
          <w:sz w:val="32"/>
          <w:szCs w:val="32"/>
        </w:rPr>
        <w:t>ตามชื่อของตำบลที่ตั้ง หรือ “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ื่อของแขวงที่ตั้ง 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ให้ใช้ชื่อว่า “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” </w:t>
      </w:r>
      <w:r>
        <w:rPr>
          <w:rFonts w:ascii="TH SarabunPSK" w:hAnsi="TH SarabunPSK" w:cs="TH SarabunPSK"/>
          <w:sz w:val="32"/>
          <w:sz w:val="32"/>
          <w:szCs w:val="32"/>
        </w:rPr>
        <w:t>ตามชื่อของอำเภอที่ตั้ง หรือ “องค์กรนักศึกษาเขต</w:t>
      </w:r>
      <w:r>
        <w:rPr>
          <w:rFonts w:cs="TH SarabunPSK" w:ascii="TH SarabunPSK" w:hAnsi="TH SarabunPSK"/>
          <w:sz w:val="32"/>
          <w:szCs w:val="32"/>
        </w:rPr>
        <w:t xml:space="preserve">.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ื่อของเขตที่ตั้ง 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ขึ้นตรงต่อสำนักงานส่งเสริมการศึกษานอกระบบและการศึกษาตามอัธยาศัย ให้ใช้ชื่อว่า “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ื่อของสถานศึกษาที่จัดตั้ง 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หรือกรุงเทพมหานคร  ให้ใช้ชื่อว่า “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” </w:t>
      </w:r>
      <w:r>
        <w:rPr>
          <w:rFonts w:ascii="TH SarabunPSK" w:hAnsi="TH SarabunPSK" w:cs="TH SarabunPSK"/>
          <w:sz w:val="32"/>
          <w:sz w:val="32"/>
          <w:szCs w:val="32"/>
        </w:rPr>
        <w:t>ตามชื่อของจังหวัดที่ตั้ง หรือ “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”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ดังต่อไปนี้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เป็นศูนย์กลางในการดำเนินกิจกรรมร่วมกัน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เป็นสื่อกลางในการติดต่อประสานงานระหว่าง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สถานศึกษาและชุมช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ช่ว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ช่วยเหลือ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พัฒนาการเรียนรู้ และจบการศึกษาตามหลักสูตรอย่างมีคุณภาพ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ส่งเสริมสนับสนุน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ส่วนร่วมในการดำเนินงานและจัดกิจกรรมของสถานศึกษา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่งเสริมให้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่วนร่วมในการจัดกิจกรรมหรือ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ประโยชน์ต่อสังคมและชุมชน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๗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ทบาทหน้าที่ดังนี้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ทำแผนงานโครงการ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ให้สอดคล้องกับวัตถุประสงค์ใน ข้อ ๖  โดยความเห็นชอบจากครูที่ปรึกษาและผู้บริหารสถานศึกษา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ดำเนินงานจัดกิจกรรมตามแผนงาน โครงการที่กำหนดไว้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ำหนดข้อบังคับ หรือแนวปฏิบัติเกี่ยวกับ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เห็นชอบ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ป็นผู้แทน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ขับเคลื่อนการจัดกิจกรรม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ศึกษาหรือหน่วยงานการศึกษา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ายงานผลการดำเนินงานให้สถานศึกษาหรือหน่วยงานการศึกษาทราบ เมื่อดำเนินงานจัดกิจกรรมเสร็จเรียบร้อยแล้ว</w:t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 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ธาน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องประธาน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แบ่งเป็นกรรมการฝ่ายต่างๆ ได้ตามความเหมาะส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ลขานุ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มีผู้ช่วยเลขานุการ ได้ตามความเหมาะส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รรมการด้านการเงินและบัญชี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รรมการผู้แท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รือกรุงเทพมหานคร ให้มีผู้แท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หรือสถานศึกษาขึ้นตรงต่อ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แห่งๆละไม่น้อยกว่า ๑ คน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มีผู้แท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ทุกแห่งๆละไม่น้อยกว่า ๑ คน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มีผู้แท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แห่งๆละไม่น้อยกว่า ๑ คน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ตำแหน่งอื่นๆ ตามที่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</w:p>
    <w:p>
      <w:pPr>
        <w:pStyle w:val="Normal"/>
        <w:tabs>
          <w:tab w:val="clear" w:pos="720"/>
          <w:tab w:val="left" w:pos="21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ได้ม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ด้มาและจำนวนขอ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หลักเกณฑ์และวิธีการที่กำหนดในคู่มือการ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๙ สมาชิก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๒ ประเภท ดังนี้ 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มาชิกสามัญ ได้แก่ 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มาชิกกิตติมศักดิ์ ได้แก่ บุคคลซึ่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เชิญให้เป็นสมาชิกเพื่อเป็นเกียรติแก่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ที่ปรึกษา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การสิ้นสุดสมาชิกภาพของสมาชิก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มาชิกสามัญ สิ้นสุดสมาชิกภาพเมื่อ ตาย หรือลาออก หรือพ้นจากสภาพการเป็น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มาชิกกิตติมศักดิ์ สิ้นสุดสมาชิกภาพเมื่อ ตาย หรือลาอ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๑ ให้ดำเนินการจัด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 ๖๐ วัน นับจากวันเปิดเรียนของภาคเรียนที่ ๑  ตามประกาศของกระทรวงศึกษาธิการ  โดยให้ผู้บริหารสถานศึกษา ผู้บริหารหน่วยงานการศึกษา  เป็นผู้แต่ง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หน่วยงานนั้นๆ และผู้บริหารสถาน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 เป็นผู้แต่ง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หรือเขต  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รือแขวง  และ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ที่หมดวาระหลังจาก ๖๐ วัน ของการเปิดเรียนภาคที่ ๑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แล้ว  ให้ดำเนินการจัดตั้ง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 ๖๐ วัน หลังจากที่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หมดวาร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๒ 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วาระการดำเนินงาน ๑ ปี  ในระหว่าง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ังไม่มีคณะกรรมการองค์กรนักศึกษา กศ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ุดใหม่ให้คณะกรรมการองค์กรนักศึกษา กศ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ุดเดิม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จนกว่าจะได้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ด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 ๑๓ ในกรณีที่คณะกรรมการองค์กรนักศึกษา กศ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ใดว่างลง  เมื่อยังไม่ครบ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สรรหาตามหลักเกณฑ์ และวิธีการเช่นเดียวกันกับการดำเนินการสรรหาในข้อ ๘ วรรคสอง ส่วนการแต่งตั้งให้เป็นไปตามข้อ ๑๑ และให้ผู้ที่ได้รับการแต่งตั้งอยู่ในตำแหน่งตามกำหนดเวลาที่เหลือ เว้นแต่วาระการดำรงตำแหน่งเหลือ ไม่ถึง ๙๐ วัน จะไม่ดำเนินการสรรหาก็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๔ 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้นจากตำแหน่งเมื่อ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าย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ลาออก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้นจากสภาพการเป็น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อกตามวาระ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น้อยกว่า ๒ ใน ๓ มีมติให้พ้นจากตำแหน่ง</w:t>
      </w:r>
    </w:p>
    <w:p>
      <w:pPr>
        <w:pStyle w:val="Normal"/>
        <w:tabs>
          <w:tab w:val="clear" w:pos="720"/>
          <w:tab w:val="left" w:pos="2100" w:leader="none"/>
        </w:tabs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 ๑๕  การประชุมของ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มีครูที่ปรึกษาเข้าร่วมประชุมด้วย และต้องจัดทำรายงานการประชุมเพื่อเสนอผู้บริหารหน่วยงานและสถานศึกษาเพื่อทราบทุกครั้ง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 ๑๖ กำหนดการประชุมของ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ที่คณะกรรมการ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มีปัญหาสำคัญและเร่งด่วน ผู้บริหารสถานศึกษา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หน่วยงานการศึกษาหรือครูที่ปรึกษาหรือประธาน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ชิญ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ได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 ๑๗ การประชุมของคณะกรรมการองค์กรนักศึกษา กศ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องค์ประชุมต้อง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มาประชุมไม่น้อยกว่ากึ่งหนึ่งของคณะกรรมการทั้งหมด  การลงมติให้ใช้เสียงข้างมากในที่ประชุม  หากมีคะแนนเสียงเท่ากัน  ให้ประธานในที่ประชุมเป็นผู้ออกเสียงชี้ขาด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 ๑๘ คณะกรรมการองค์กรนักศึกษา กศ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ิทธินำผลการปฏิบัติงานขอรับการเทียบค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สบการณ์เป็นจำนวนชั่วโมงของกิจกรรมพัฒนาคุณภาพชีวิต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พช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ตามหลักเกณฑ์ที่สถานศึกษา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 ๑๙ สำนักงาน กศ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หน้าที่ดังนี้ </w:t>
      </w:r>
    </w:p>
    <w:p>
      <w:pPr>
        <w:pStyle w:val="Normal"/>
        <w:jc w:val="both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 จัดทำประกาศ และคู่มือการดำเนินงานองค์กรนักศึกษา กศ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หน่วยงานการศึกษาและสถานศึกษา ดำเนินงานเกี่ยวกับ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๓ ติดตาม ประเมินผล และรายงาน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๔ ประชาสัมพันธ์และเผยแพร่กิจกรรมขององค์กรนักศึกษา กศ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้อ ๒๐ สำนักงาน กศ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ังหวัดหรือกรุงเทพมหานคร มีหน้าที่ดังนี้  </w:t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สนับสนุนงานกิจกรรมขอ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บหน่วยงานและสถานศึกษาในสังกั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 ให้คำปรึกษา แนะนำ สนับสนุนหน่วยงานการศึกษาและสถานศึกษาในสังกัดให้การดำเนินงานองค์กรนักศึกษา กศ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็นไปตามหลักเกณฑ์และวิธีการที่กำหนดในคู่มือการดำเนินงานองค์กรนักศึกษา กศ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สำนักงาน กศ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ำหนด </w:t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๓ ส่งเสริมสนับสนุนการดำเนินงานขององค์กรนักศึกษา กศ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ังหวัดหรือกรุงเทพมหานคร</w:t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๔ พัฒนาบุคลากรและสื่อเพื่อสนับสนุนการดำเนินงานเกี่ยวกับองค์กรนักศึกษา กศ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๕ นิเทศ ติดตามผล ประเมินผล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๖ สรุปผลการดำเนินงาน และรายงานสำนักงาน กศ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๗ ประชาสัมพันธ์และเผยแพร่กิจกรรมขององค์กรนักศึกษา กศ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้อ ๒๑</w:t>
      </w:r>
      <w:r>
        <w:rPr>
          <w:rFonts w:cs="TH SarabunPSK" w:ascii="TH SarabunPSK" w:hAnsi="TH SarabunPSK"/>
          <w:spacing w:val="2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59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้อ ๒๑ สถานศึกษาในสังกัดสำนักงาน กศ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ีหน้าที่ดังนี้ 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 ส่งเสริมสนับสนุนการดำเนินงานองค์กรนักศึกษา กศ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 ประชาสัมพันธ์และเผยแพร่กิจกรรมขององค์กรนักศึกษา กศ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๓ นิเทศ ติดตามผล ประเมินผ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รุปผลการดำเนินงาน และรายงานให้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สำหรับสถานศึกษาขึ้นตรงต่อ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 ให้คณะ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แต่งตั้งอยู่แล้วก่อนระเบียบนี้มีผลบังคับใช้  ให้คงเป็นกรรมการ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จนกว่าจะสิ้นสุดวาร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๓ ให้เลขาธ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กษาการตามระเบียบนี้ และให้มีอำนาจกำหนด หลักเกณฑ์ วิธีการ ข้อกำหนด ประกาศ หรือคำสั่งเพื่อปฏิบัติตามระเบียบนี้ </w:t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กาศ ณ วันที่                    มีนาคม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๒๕๕๔ 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23925" cy="914400"/>
            <wp:effectExtent l="0" t="0" r="0" b="0"/>
            <wp:docPr id="9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สำนักงานส่งเสริมการศึกษานอกระบบและการศึกษาตามอัธยาศ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right="-33" w:firstLine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ทำงานพัฒนาคู่มือการดำเนินงานองค์กรนักศึกษา กศน</w:t>
      </w:r>
    </w:p>
    <w:p>
      <w:pPr>
        <w:pStyle w:val="Normal"/>
        <w:ind w:right="-57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</w:t>
      </w:r>
    </w:p>
    <w:p>
      <w:pPr>
        <w:pStyle w:val="Normal"/>
        <w:ind w:right="-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สำนักงานส่งเสริมการศึกษานอกระบบและการศึกษาตามอัธยาศัย ได้มีโยบา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ถานศึกษาในสังกัดทุกแห่ง  ส่งเสริมและสนับสนุนให้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ิจกรรมต่างๆ ที่เป็นประโยชน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เพื่อน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และชุมชน  โดยกำหนดให้ดำเนินการจัดตั้งองค์กร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ชมรม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นักศึกษา กศ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ิดการเรียนรู้และได้รับประสบการณ์จากการทำงานร่วมกัน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ุณลักษณะของการเป็นพลเมืองที่ดีในระบอบประชาธิปไตยอันมีพระมหากษัตริย์ทรงเป็นประมุข  </w:t>
      </w:r>
    </w:p>
    <w:p>
      <w:pPr>
        <w:pStyle w:val="Normal"/>
        <w:ind w:right="-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ของ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 และสำเร็จตามวัตถุประสงค์  จึงขอแต่งตั้งคณะทำงาน 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0" w:leader="none"/>
          <w:tab w:val="left" w:pos="6120" w:leader="none"/>
        </w:tabs>
        <w:spacing w:before="120" w:after="0"/>
        <w:ind w:left="1800" w:right="-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 กศ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0" w:leader="none"/>
          <w:tab w:val="left" w:pos="6120" w:leader="none"/>
        </w:tabs>
        <w:ind w:left="1800" w:right="-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0" w:leader="none"/>
          <w:tab w:val="left" w:pos="6120" w:leader="none"/>
        </w:tabs>
        <w:ind w:left="1800" w:right="-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กนกพรรณ  สุวรรณพิทักษ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วิทย์  กิตติคุณ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ุภัชณัฎฐ์  หลักเม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ิลป์ชัย  ศรีธ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ส  พ้น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โสภาวรรณ  อัมพันศิริ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ุชุ  เชื้อบ่อ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ลินทิพย์  ศุภพฤกษ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ริญศักดิ์  ดีแ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ศักดิ์  ร้อยพิ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ด่นศักดิ์  พันธุ์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ลิน  เรือง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ทรัพย์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ร้อยทิพย์  อุจว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ันทยา  มาก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นตนา…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วิตรา  กองจินด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เสริฐ  ม่วงศ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บัติ  ซอหะซ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ผกาพรรณ  วงศ์เจริญ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0" w:leader="none"/>
          <w:tab w:val="left" w:pos="6120" w:leader="none"/>
        </w:tabs>
        <w:ind w:left="1800" w:right="-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นัญชิดา  ดอน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0" w:leader="none"/>
          <w:tab w:val="left" w:pos="6120" w:leader="none"/>
        </w:tabs>
        <w:ind w:left="1800" w:right="-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ัตม์  ศรี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ind w:left="6480" w:right="-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ทำงานมีหน้าที่ดังนี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80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ู่มือการ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ประกาศสำนักงานส่งเสริมการศึกษานอกระบบและการศึกษาตามอัธยาศัย เรื่อง 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80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หน่วยงานและสถานศึกษา  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1800" w:leader="none"/>
          <w:tab w:val="left" w:pos="1980" w:leader="none"/>
        </w:tabs>
        <w:spacing w:lineRule="auto" w:line="36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องค์กร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และสรุปรายงา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     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คณะทำงานพัฒนาคู่มือการดำเนินงานองค์กร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เสริฐ  บุญเร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เลขาธิการ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เลขาธิการ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นกพรรณ  สุวรรณพิท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ส่งเสริมปฏิบัติการ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วิทย์  กิตติคุณ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right="-649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ิลป์ชัย  ศรีธ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ระบุรี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right="-289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ส  พ้น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ฝึกและพัฒนาอาชีพราษฎร์ไทยบริเวณชายแดน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right="-289" w:firstLine="3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อุตรดิตถ์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โสภาวรรณ  อัมพันศิริ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ปราการ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right="-469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ุภัชณัฎฐ์  หลักเม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ประจวบคีรีขันธ์ จังหวัดประจวบคีรีขันธ์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ุชุ  เชื้อบ่อ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หลังสวน  จังหวัดชุมพร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ลินทิพย์  ศุภพฤกษ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ถลาง  จังหวัดภูเก็ต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ริญศักดิ์  ดีแ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เทิง  จังหวัดเชียงราย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ศักดิ์  ร้อยพิ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โพนนาแก้ว  จังหวัดสกลนค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ด่นศักดิ์  พันธุ์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จักราช  จังหวัดนครราชสีม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ลิน  เรือง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ยโสธร  จังหวัดยโสธ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ทรัพย์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ตดุสิต กรุงเทพมหานค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นตนา  ด้วงชอ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ขวงลุมพินี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ปทุมวัน  กรุงเทพมหานคร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วิตรา  กองจินด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ดาวเรือง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สระบุรี จังหวัดสระบุรี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ันทยา  มาก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สัตหีบ  จังหวัดชลบุร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เสริฐ  ม่วงศ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ศร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จอมทอง  กรุงเทพมหานคร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ร้อยทิพย์  อุจวา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บัติ  ซอหะซ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ผกาพรรณ  วงศ์เจริญ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ชงโค  สุรเวทวงศ์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นัญชิดา  ดอน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ปฏิบัต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ัตม์  ศรี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ปฏิบัต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า  โคตรโนนกรอ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</w:t>
      </w:r>
      <w:r>
        <w:rPr>
          <w:rFonts w:ascii="TH SarabunPSK" w:hAnsi="TH SarabunPSK" w:cs="TH SarabunPSK"/>
          <w:sz w:val="32"/>
          <w:sz w:val="32"/>
          <w:szCs w:val="32"/>
        </w:rPr>
        <w:t>งานทั่วไปปฏิบัต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กนกพรรณ  สุวรรณพิท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ส่งเสริม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บัติ  ซอหะซ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ผกาพรรณ  วงศ์เจริญ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firstLine="360"/>
        <w:rPr>
          <w:vanish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ัตม์  ศรี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ปฏิบัติการ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t>คู่มือการดำเนินงานองค์กรนักศึกษา</w:t>
    </w:r>
    <w:r>
      <w:rPr>
        <w:rFonts w:cs="Times New Roman"/>
        <w:szCs w:val="24"/>
      </w:rPr>
      <w:t xml:space="preserve"> </w:t>
    </w:r>
    <w:r>
      <w:rPr>
        <w:szCs w:val="24"/>
      </w:rPr>
      <w:t>กศน</w:t>
    </w:r>
    <w:r>
      <w:rPr>
        <w:szCs w:val="24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t>คู่มือการดำเนินงานองค์กรนักศึกษา</w:t>
    </w:r>
    <w:r>
      <w:rPr>
        <w:rFonts w:cs="Times New Roman"/>
        <w:szCs w:val="24"/>
      </w:rPr>
      <w:t xml:space="preserve"> </w:t>
    </w:r>
    <w:r>
      <w:rPr>
        <w:szCs w:val="24"/>
      </w:rPr>
      <w:t>กศน</w:t>
    </w:r>
    <w:r>
      <w:rPr>
        <w:szCs w:val="24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t>คู่มือการดำเนินงานองค์กรนักศึกษา</w:t>
    </w:r>
    <w:r>
      <w:rPr>
        <w:rFonts w:cs="Times New Roman"/>
        <w:szCs w:val="24"/>
      </w:rPr>
      <w:t xml:space="preserve"> </w:t>
    </w:r>
    <w:r>
      <w:rPr>
        <w:szCs w:val="24"/>
      </w:rPr>
      <w:t>กศน</w:t>
    </w:r>
    <w:r>
      <w:rPr>
        <w:szCs w:val="2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2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95"/>
        </w:tabs>
        <w:ind w:left="995" w:hanging="570"/>
      </w:pPr>
      <w:rPr/>
    </w:lvl>
    <w:lvl w:ilvl="2">
      <w:start w:val="5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585"/>
        </w:tabs>
        <w:ind w:left="58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0" w:hanging="144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1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65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44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  <w:rPr/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BrowalliaNew;Arial Unicode M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eastAsia="BrowalliaNew;Arial Unicode M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eastAsia="BrowalliaNew;Arial Unicode M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eastAsia="BrowalliaNew;Arial Unicode M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eastAsia="BrowalliaNew;Arial Unicode M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eastAsia="BrowalliaNew;Arial Unicode M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eastAsia="BrowalliaNew;Arial Unicode M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eastAsia="BrowalliaNew;Arial Unicode M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eastAsia="BrowalliaNew;Arial Unicode MS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38" w:hanging="420"/>
      </w:pPr>
      <w:rPr>
        <w:color w:val="008000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H SarabunPSK" w:hAnsi="TH SarabunPSK" w:cs="TH SarabunPSK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198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9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56" w:hanging="40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420" w:hanging="78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720"/>
        </w:tabs>
        <w:ind w:left="2160" w:hanging="18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rowalliaNew;Arial Unicode M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8000"/>
    </w:rPr>
  </w:style>
  <w:style w:type="character" w:styleId="WW8Num36z0">
    <w:name w:val="WW8Num36z0"/>
    <w:qFormat/>
    <w:rPr>
      <w:rFonts w:eastAsia="BrowalliaNew;Arial Unicode MS"/>
      <w:color w:val="000000"/>
    </w:rPr>
  </w:style>
  <w:style w:type="character" w:styleId="WW8Num36z1">
    <w:name w:val="WW8Num36z1"/>
    <w:qFormat/>
    <w:rPr>
      <w:rFonts w:eastAsia="BrowalliaNew;Arial Unicode MS"/>
      <w:color w:val="000000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ngsana New" w:hAnsi="Angsana New" w:eastAsia="Times New Roman" w:cs="Angsana New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Char">
    <w:name w:val="Body Text Char"/>
    <w:basedOn w:val="DefaultParagraphFont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BodyTextIndent2Char">
    <w:name w:val="Body Text Indent 2 Char"/>
    <w:basedOn w:val="DefaultParagraphFont"/>
    <w:qFormat/>
    <w:rPr>
      <w:rFonts w:ascii="Angsana New" w:hAnsi="Angsana New" w:eastAsia="Cordia New" w:cs="Angsana New"/>
      <w:sz w:val="30"/>
      <w:szCs w:val="30"/>
      <w:lang w:eastAsia="zh-CN"/>
    </w:rPr>
  </w:style>
  <w:style w:type="character" w:styleId="BodyTextIndent3Char">
    <w:name w:val="Body Text Indent 3 Char"/>
    <w:basedOn w:val="DefaultParagraphFont"/>
    <w:qFormat/>
    <w:rPr>
      <w:rFonts w:ascii="Angsana New" w:hAnsi="Angsana New" w:eastAsia="Cordia New" w:cs="Angsana New"/>
      <w:sz w:val="30"/>
      <w:szCs w:val="30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75" w:after="75"/>
      <w:jc w:val="both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ind w:left="1701" w:hanging="283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ngsana New" w:hAnsi="Angsana New" w:eastAsia="Cordia New" w:cs="Angsana New"/>
      <w:sz w:val="30"/>
      <w:szCs w:val="30"/>
      <w:lang w:eastAsia="zh-CN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ngsana New" w:hAnsi="Angsana New" w:eastAsia="Cordia New" w:cs="Angsana New"/>
      <w:sz w:val="30"/>
      <w:szCs w:val="30"/>
      <w:lang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9:00Z</dcterms:created>
  <dc:creator>iLLuSioN</dc:creator>
  <dc:description/>
  <cp:keywords/>
  <dc:language>en-US</dc:language>
  <cp:lastModifiedBy>GOST</cp:lastModifiedBy>
  <cp:lastPrinted>2011-05-24T13:40:00Z</cp:lastPrinted>
  <dcterms:modified xsi:type="dcterms:W3CDTF">2011-05-24T09:11:00Z</dcterms:modified>
  <cp:revision>3</cp:revision>
  <dc:subject/>
  <dc:title>คำนำ</dc:title>
</cp:coreProperties>
</file>